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STITUTE OF EMPLOYMENT RIGHTS</w:t>
      </w:r>
    </w:p>
    <w:p>
      <w:pPr>
        <w:pStyle w:val="Normal"/>
        <w:jc w:val="center"/>
        <w:rPr>
          <w:rFonts w:ascii="Arial" w:hAnsi="Arial" w:cs="Arial"/>
          <w:b/>
          <w:b/>
        </w:rPr>
      </w:pPr>
      <w:r>
        <w:rPr>
          <w:rFonts w:cs="Arial" w:ascii="Arial" w:hAnsi="Arial"/>
          <w:b/>
        </w:rPr>
        <w:t>Age Discrimination : the la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icola Dandridge and Richard Arth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tab/>
      </w:r>
      <w:r>
        <w:rPr>
          <w:rFonts w:cs="Arial" w:ascii="Arial" w:hAnsi="Arial"/>
          <w:b/>
          <w:u w:val="single"/>
        </w:rPr>
        <w:t>Scope of Regul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Regulations apply to all employment and vocational training. They do not extend to education in schools (unless vocational training) nor to the provision of goods and services.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Workers</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The Regulations apply to all employment, which is widely defined as meaning employment under a contract of service or apprenticeship, or any contract to do any work personally. This definition includes contract workers, temporary workers, casual staff, even self-employed workers where they are personally engaged to do the work, and is the same definition as applies in the other discrimination legisl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Regulations apply to anyone who is in employment, those applying for jobs, and also those who have left employment where the relationship has come to an end.  Where a person has left their employment, Regulation 23 states that they apply to discrimination or harassment which arises out of and is closely connected to that employment relationship, so giving effect to judicial decisions in relation to the other discrimination legisl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re is no service requirement in discrimination cases, so a worker is protected from their first day at work, or indeed prior to that in relation to an application for employ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Vocational training and Further and Higher Education</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Vocational training is covered by the Regulations, and is broadly defined as applying to </w:t>
      </w:r>
    </w:p>
    <w:p>
      <w:pPr>
        <w:pStyle w:val="Normal"/>
        <w:numPr>
          <w:ilvl w:val="0"/>
          <w:numId w:val="7"/>
        </w:numPr>
        <w:jc w:val="both"/>
        <w:rPr>
          <w:rFonts w:ascii="Arial" w:hAnsi="Arial" w:cs="Arial"/>
        </w:rPr>
      </w:pPr>
      <w:r>
        <w:rPr>
          <w:rFonts w:cs="Arial" w:ascii="Arial" w:hAnsi="Arial"/>
        </w:rPr>
        <w:t>all types and levels of training “which would help fit a person for any employment”</w:t>
      </w:r>
    </w:p>
    <w:p>
      <w:pPr>
        <w:pStyle w:val="Normal"/>
        <w:numPr>
          <w:ilvl w:val="0"/>
          <w:numId w:val="7"/>
        </w:numPr>
        <w:jc w:val="both"/>
        <w:rPr>
          <w:rFonts w:ascii="Arial" w:hAnsi="Arial" w:cs="Arial"/>
        </w:rPr>
      </w:pPr>
      <w:r>
        <w:rPr>
          <w:rFonts w:cs="Arial" w:ascii="Arial" w:hAnsi="Arial"/>
        </w:rPr>
        <w:t>vocational guidance</w:t>
      </w:r>
    </w:p>
    <w:p>
      <w:pPr>
        <w:pStyle w:val="Normal"/>
        <w:numPr>
          <w:ilvl w:val="0"/>
          <w:numId w:val="7"/>
        </w:numPr>
        <w:jc w:val="both"/>
        <w:rPr>
          <w:rFonts w:ascii="Arial" w:hAnsi="Arial" w:cs="Arial"/>
        </w:rPr>
      </w:pPr>
      <w:r>
        <w:rPr>
          <w:rFonts w:cs="Arial" w:ascii="Arial" w:hAnsi="Arial"/>
        </w:rPr>
        <w:t>facilities for training</w:t>
      </w:r>
    </w:p>
    <w:p>
      <w:pPr>
        <w:pStyle w:val="Normal"/>
        <w:numPr>
          <w:ilvl w:val="0"/>
          <w:numId w:val="7"/>
        </w:numPr>
        <w:jc w:val="both"/>
        <w:rPr>
          <w:rFonts w:ascii="Arial" w:hAnsi="Arial" w:cs="Arial"/>
        </w:rPr>
      </w:pPr>
      <w:r>
        <w:rPr>
          <w:rFonts w:cs="Arial" w:ascii="Arial" w:hAnsi="Arial"/>
        </w:rPr>
        <w:t xml:space="preserve">practical work experience </w:t>
      </w:r>
    </w:p>
    <w:p>
      <w:pPr>
        <w:pStyle w:val="Normal"/>
        <w:numPr>
          <w:ilvl w:val="0"/>
          <w:numId w:val="7"/>
        </w:numPr>
        <w:jc w:val="both"/>
        <w:rPr>
          <w:rFonts w:ascii="Arial" w:hAnsi="Arial" w:cs="Arial"/>
        </w:rPr>
      </w:pPr>
      <w:r>
        <w:rPr>
          <w:rFonts w:cs="Arial" w:ascii="Arial" w:hAnsi="Arial"/>
        </w:rPr>
        <w:t>assessment related to the award of any professional or trade qualific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chools are not covered, but higher and further education institutions and other organsiations delivering adult learning, advice and guidance are in relation to the terms on which students are admitted or refused, access to benefits or any other detriment.</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In a recent EAT decision, the EAT held that the provision of bursaries for training to become a midwife, involving part academic training in higher education institutions and part practical training in the community and in hospitals, did amount to vocational training and so was subject to the provisions of the Sex Discrimination Act on training.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Trade unions</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As with other discrimination legislation, the activities of trade unions fall within the Regulations. So a union is subject to the requirements of the Regulations both in relation to its own staff and also in relation to its members : their application for membership, the benefits they receive and any other service or aspect of membership.</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 xml:space="preserve">Other groups </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The Regulations apply to partnerships, barristers and advocates, the police, qualification bodies (defined as bodies who confer a professional or trade qualification), employment agencies and careers guidance, and paid office holders (such as judges or executive company directors).</w:t>
      </w:r>
    </w:p>
    <w:p>
      <w:pPr>
        <w:pStyle w:val="Normal"/>
        <w:jc w:val="both"/>
        <w:rPr>
          <w:rFonts w:ascii="Arial" w:hAnsi="Arial" w:cs="Arial"/>
        </w:rPr>
      </w:pPr>
      <w:r>
        <w:rPr>
          <w:rFonts w:cs="Arial" w:ascii="Arial" w:hAnsi="Arial"/>
        </w:rPr>
      </w:r>
    </w:p>
    <w:p>
      <w:pPr>
        <w:pStyle w:val="Normal"/>
        <w:jc w:val="both"/>
        <w:rPr/>
      </w:pPr>
      <w:r>
        <w:rPr>
          <w:rFonts w:cs="Arial" w:ascii="Arial" w:hAnsi="Arial"/>
        </w:rPr>
        <w:t>(e)</w:t>
        <w:tab/>
      </w:r>
      <w:r>
        <w:rPr>
          <w:rFonts w:cs="Arial" w:ascii="Arial" w:hAnsi="Arial"/>
          <w:u w:val="single"/>
        </w:rPr>
        <w:t>Those excluded from the Regul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following groups are excluded from the operation of the Regulations :</w:t>
      </w:r>
    </w:p>
    <w:p>
      <w:pPr>
        <w:pStyle w:val="Normal"/>
        <w:numPr>
          <w:ilvl w:val="0"/>
          <w:numId w:val="7"/>
        </w:numPr>
        <w:jc w:val="both"/>
        <w:rPr>
          <w:rFonts w:ascii="Arial" w:hAnsi="Arial" w:cs="Arial"/>
        </w:rPr>
      </w:pPr>
      <w:r>
        <w:rPr>
          <w:rFonts w:cs="Arial" w:ascii="Arial" w:hAnsi="Arial"/>
        </w:rPr>
        <w:t xml:space="preserve">Unpaid office holders, such as members of boards who receive no payment </w:t>
      </w:r>
    </w:p>
    <w:p>
      <w:pPr>
        <w:pStyle w:val="Normal"/>
        <w:numPr>
          <w:ilvl w:val="0"/>
          <w:numId w:val="7"/>
        </w:numPr>
        <w:jc w:val="both"/>
        <w:rPr>
          <w:rFonts w:ascii="Arial" w:hAnsi="Arial" w:cs="Arial"/>
        </w:rPr>
      </w:pPr>
      <w:r>
        <w:rPr>
          <w:rFonts w:cs="Arial" w:ascii="Arial" w:hAnsi="Arial"/>
        </w:rPr>
        <w:t>Politicians, such as MPs or members of the House of Lords, and local Councillors</w:t>
      </w:r>
    </w:p>
    <w:p>
      <w:pPr>
        <w:pStyle w:val="Normal"/>
        <w:numPr>
          <w:ilvl w:val="0"/>
          <w:numId w:val="7"/>
        </w:numPr>
        <w:jc w:val="both"/>
        <w:rPr>
          <w:rFonts w:ascii="Arial" w:hAnsi="Arial" w:cs="Arial"/>
        </w:rPr>
      </w:pPr>
      <w:r>
        <w:rPr>
          <w:rFonts w:cs="Arial" w:ascii="Arial" w:hAnsi="Arial"/>
        </w:rPr>
        <w:t>Unpaid volunteering work, unless it forms part of a paid employment or vocational training relationship</w:t>
      </w:r>
    </w:p>
    <w:p>
      <w:pPr>
        <w:pStyle w:val="Normal"/>
        <w:numPr>
          <w:ilvl w:val="0"/>
          <w:numId w:val="7"/>
        </w:numPr>
        <w:jc w:val="both"/>
        <w:rPr>
          <w:rFonts w:ascii="Arial" w:hAnsi="Arial" w:cs="Arial"/>
        </w:rPr>
      </w:pPr>
      <w:r>
        <w:rPr>
          <w:rFonts w:cs="Arial" w:ascii="Arial" w:hAnsi="Arial"/>
        </w:rPr>
        <w:t>Serving members of the army, navy or air force.</w:t>
      </w:r>
    </w:p>
    <w:p>
      <w:pPr>
        <w:pStyle w:val="Normal"/>
        <w:jc w:val="both"/>
        <w:rPr>
          <w:rFonts w:ascii="Arial" w:hAnsi="Arial" w:cs="Arial"/>
        </w:rPr>
      </w:pPr>
      <w:r>
        <w:rPr>
          <w:rFonts w:cs="Arial" w:ascii="Arial" w:hAnsi="Arial"/>
        </w:rPr>
      </w:r>
    </w:p>
    <w:p>
      <w:pPr>
        <w:pStyle w:val="Normal"/>
        <w:jc w:val="both"/>
        <w:rPr/>
      </w:pPr>
      <w:r>
        <w:rPr>
          <w:rFonts w:cs="Arial" w:ascii="Arial" w:hAnsi="Arial"/>
        </w:rPr>
        <w:t>(f)</w:t>
        <w:tab/>
      </w:r>
      <w:r>
        <w:rPr>
          <w:rFonts w:cs="Arial" w:ascii="Arial" w:hAnsi="Arial"/>
          <w:u w:val="single"/>
        </w:rPr>
        <w:t>Geographical application</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geographical scope of the Regulations is stated to extend to employment or work “at an establishment in Great Brit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vers :</w:t>
      </w:r>
    </w:p>
    <w:p>
      <w:pPr>
        <w:pStyle w:val="Normal"/>
        <w:numPr>
          <w:ilvl w:val="0"/>
          <w:numId w:val="7"/>
        </w:numPr>
        <w:jc w:val="both"/>
        <w:rPr>
          <w:rFonts w:ascii="Arial" w:hAnsi="Arial" w:cs="Arial"/>
        </w:rPr>
      </w:pPr>
      <w:r>
        <w:rPr>
          <w:rFonts w:cs="Arial" w:ascii="Arial" w:hAnsi="Arial"/>
        </w:rPr>
        <w:t>people who work wholly or partly in Great Britain</w:t>
      </w:r>
    </w:p>
    <w:p>
      <w:pPr>
        <w:pStyle w:val="Normal"/>
        <w:numPr>
          <w:ilvl w:val="0"/>
          <w:numId w:val="7"/>
        </w:numPr>
        <w:jc w:val="both"/>
        <w:rPr>
          <w:rFonts w:ascii="Arial" w:hAnsi="Arial" w:cs="Arial"/>
        </w:rPr>
      </w:pPr>
      <w:r>
        <w:rPr>
          <w:rFonts w:cs="Arial" w:ascii="Arial" w:hAnsi="Arial"/>
        </w:rPr>
        <w:t xml:space="preserve">and those who work wholly outside, but where </w:t>
      </w:r>
    </w:p>
    <w:p>
      <w:pPr>
        <w:pStyle w:val="Normal"/>
        <w:numPr>
          <w:ilvl w:val="2"/>
          <w:numId w:val="7"/>
        </w:numPr>
        <w:jc w:val="both"/>
        <w:rPr>
          <w:rFonts w:ascii="Arial" w:hAnsi="Arial" w:cs="Arial"/>
        </w:rPr>
      </w:pPr>
      <w:r>
        <w:rPr>
          <w:rFonts w:cs="Arial" w:ascii="Arial" w:hAnsi="Arial"/>
        </w:rPr>
        <w:t>the employer has a place of work in Great Britain, and</w:t>
      </w:r>
    </w:p>
    <w:p>
      <w:pPr>
        <w:pStyle w:val="Normal"/>
        <w:numPr>
          <w:ilvl w:val="2"/>
          <w:numId w:val="7"/>
        </w:numPr>
        <w:jc w:val="both"/>
        <w:rPr>
          <w:rFonts w:ascii="Arial" w:hAnsi="Arial" w:cs="Arial"/>
        </w:rPr>
      </w:pPr>
      <w:r>
        <w:rPr>
          <w:rFonts w:cs="Arial" w:ascii="Arial" w:hAnsi="Arial"/>
        </w:rPr>
        <w:t>the work is for the purpose of the business carried on at that establishment, and</w:t>
      </w:r>
    </w:p>
    <w:p>
      <w:pPr>
        <w:pStyle w:val="Normal"/>
        <w:numPr>
          <w:ilvl w:val="2"/>
          <w:numId w:val="7"/>
        </w:numPr>
        <w:jc w:val="both"/>
        <w:rPr>
          <w:rFonts w:ascii="Arial" w:hAnsi="Arial" w:cs="Arial"/>
        </w:rPr>
      </w:pPr>
      <w:r>
        <w:rPr>
          <w:rFonts w:cs="Arial" w:ascii="Arial" w:hAnsi="Arial"/>
        </w:rPr>
        <w:t>the employee is ordinarily resident in Great Britain when they apply for or are offered the employment, or at any time during their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ilar wording in the other equality legislation has been interpreted by employment tribunals as covering situations where people work in Great Britain for a limited period of time, even if that period of time predates the discrimination by several years. It does not though cover “fleeting visits” to Great Britain.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u w:val="single"/>
        </w:rPr>
      </w:pPr>
      <w:r>
        <w:rPr>
          <w:rFonts w:cs="Arial" w:ascii="Arial" w:hAnsi="Arial"/>
          <w:b/>
          <w:u w:val="single"/>
        </w:rPr>
        <w:t>Discrimin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Regulations follow the framework of the other discrimination legislation and outlaws four broad categories of discrimination on grounds of age : direct discrimination, indirect discrimination, harassment and victimisation. </w:t>
      </w:r>
    </w:p>
    <w:p>
      <w:pPr>
        <w:pStyle w:val="Normal"/>
        <w:jc w:val="both"/>
        <w:rPr>
          <w:rFonts w:ascii="Arial" w:hAnsi="Arial" w:cs="Arial"/>
        </w:rPr>
      </w:pPr>
      <w:r>
        <w:rPr>
          <w:rFonts w:cs="Arial" w:ascii="Arial" w:hAnsi="Arial"/>
        </w:rPr>
      </w:r>
    </w:p>
    <w:p>
      <w:pPr>
        <w:pStyle w:val="Normal"/>
        <w:jc w:val="both"/>
        <w:rPr/>
      </w:pPr>
      <w:r>
        <w:rPr>
          <w:rFonts w:cs="Arial" w:ascii="Arial" w:hAnsi="Arial"/>
        </w:rPr>
        <w:t>(i)</w:t>
        <w:tab/>
      </w:r>
      <w:r>
        <w:rPr>
          <w:rFonts w:cs="Arial" w:ascii="Arial" w:hAnsi="Arial"/>
          <w:u w:val="single"/>
        </w:rPr>
        <w:t>Direct Discrimination</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rect discrimination is defined in Regulation 3 :</w:t>
      </w:r>
    </w:p>
    <w:p>
      <w:pPr>
        <w:pStyle w:val="Normal"/>
        <w:jc w:val="both"/>
        <w:rPr>
          <w:rFonts w:ascii="Arial" w:hAnsi="Arial" w:cs="Arial"/>
        </w:rPr>
      </w:pPr>
      <w:r>
        <w:rPr>
          <w:rFonts w:cs="Arial" w:ascii="Arial" w:hAnsi="Arial"/>
        </w:rPr>
      </w:r>
    </w:p>
    <w:p>
      <w:pPr>
        <w:pStyle w:val="Normal"/>
        <w:ind w:left="720" w:firstLine="60"/>
        <w:jc w:val="both"/>
        <w:rPr/>
      </w:pPr>
      <w:r>
        <w:rPr>
          <w:rFonts w:cs="Arial" w:ascii="Arial" w:hAnsi="Arial"/>
        </w:rPr>
        <w:t>“</w:t>
      </w:r>
      <w:r>
        <w:rPr>
          <w:rFonts w:cs="Arial" w:ascii="Arial" w:hAnsi="Arial"/>
          <w:i/>
        </w:rPr>
        <w:t>a person (“A”) discriminates against another person (“B”) if – (a) on grounds of B’s age, A treats B less favourably than he treats or would treat other persons …and A cannot show the treatment ... to be</w:t>
      </w:r>
      <w:r>
        <w:rPr>
          <w:rFonts w:cs="Arial" w:ascii="Arial" w:hAnsi="Arial"/>
        </w:rPr>
        <w:t xml:space="preserve"> </w:t>
      </w:r>
      <w:r>
        <w:rPr>
          <w:rFonts w:cs="Arial" w:ascii="Arial" w:hAnsi="Arial"/>
          <w:i/>
        </w:rPr>
        <w:t>a proportionate means of achieving a legitimate ai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mechanism operating here is that it is unlawful to treat someone (“B”) less favourably  than someone else (“C” - the comparator) on grounds of age. This involves a comparison between B and C. C can be an actual person or a hypothetical person, but either way the comparison must be made and the reason for the differential treatment must be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ulation 3(3)(b) provides that treatment based on B’s age includes his apparent age. This means that if someone is discriminated because for example they “look too old” for a job, then even if their actual age is not known, the Regulations will app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must however underpin all cases of direct discrimination is the comparison between how different people are or would be treated. This is where the age provisions may prove more problematic than for example disability or gender. Although there are frequently practical difficulties in establishing that this difference is on grounds of disability or gender, at least the concept of less favourable treatment of a woman in comparison to a man, or a disabled and non-disabled person is straightforward: a person is (generally) either male or female, and either falls within the statutory definition of disability or outside it. Contrast direct discrimination on grounds of age where age is a changing continuum, not a fixed status. If someone aged 60 is refused a job because of prejudice about their age, what age does their comparator have to be? Do they have to be able to prove that they would have been given the job were they 59? Or is the comparator someone aged 40, 45, 50 or 55?  What if a young person aged 20 would also have been refused the job on the grounds of their (too young) ag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justification defence</w:t>
      </w:r>
    </w:p>
    <w:p>
      <w:pPr>
        <w:pStyle w:val="Normal"/>
        <w:jc w:val="both"/>
        <w:rPr>
          <w:rFonts w:ascii="Arial" w:hAnsi="Arial" w:cs="Arial"/>
        </w:rPr>
      </w:pPr>
      <w:r>
        <w:rPr>
          <w:rFonts w:cs="Arial" w:ascii="Arial" w:hAnsi="Arial"/>
        </w:rPr>
        <w:t>One of the key distinctions between the definition of direct discrimination on grounds of age and the definition in the other equality strands is that for age an employer can justify direct discrimination. What will and what will not amount to a valid justification defence will be one of the key issues in interpreting the Regulations.</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two aspects to the justification defence : the treatment must be necessary to achieve “</w:t>
      </w:r>
      <w:r>
        <w:rPr>
          <w:rFonts w:cs="Arial" w:ascii="Arial" w:hAnsi="Arial"/>
          <w:i/>
        </w:rPr>
        <w:t xml:space="preserve">a legitimate aim” </w:t>
      </w:r>
      <w:r>
        <w:rPr>
          <w:rFonts w:cs="Arial" w:ascii="Arial" w:hAnsi="Arial"/>
        </w:rPr>
        <w:t xml:space="preserve">and it must be </w:t>
      </w:r>
      <w:r>
        <w:rPr>
          <w:rFonts w:cs="Arial" w:ascii="Arial" w:hAnsi="Arial"/>
          <w:i/>
        </w:rPr>
        <w:t xml:space="preserve">“proportionate”. </w:t>
      </w:r>
      <w:r>
        <w:rPr>
          <w:rFonts w:cs="Arial" w:ascii="Arial" w:hAnsi="Arial"/>
        </w:rPr>
        <w:t xml:space="preserve"> These are concepts that are familiar from the case law concerned with justification of indirect discrimination in the other equality strands, and also human rights law. As a matter of well accepted European law, objective justification requires an employer to show that where a practice or policy has discriminatory impact, it nonetheless is the consequence of a legitimate aim which corresponds with a real need on the part of the organisation, is appropriate and necessary for achieving that aim. </w:t>
      </w:r>
    </w:p>
    <w:p>
      <w:pPr>
        <w:pStyle w:val="Normal"/>
        <w:jc w:val="both"/>
        <w:rPr>
          <w:rFonts w:ascii="Arial" w:hAnsi="Arial" w:cs="Arial"/>
        </w:rPr>
      </w:pPr>
      <w:r>
        <w:rPr>
          <w:rFonts w:cs="Arial" w:ascii="Arial" w:hAnsi="Arial"/>
        </w:rPr>
      </w:r>
    </w:p>
    <w:p>
      <w:pPr>
        <w:pStyle w:val="Normal"/>
        <w:jc w:val="both"/>
        <w:rPr/>
      </w:pPr>
      <w:r>
        <w:rPr>
          <w:rFonts w:cs="Arial" w:ascii="Arial" w:hAnsi="Arial"/>
        </w:rPr>
        <w:t>Some assistance as to how the justification defence might be interpreted by the tribunals is given in the examples in the DTI’s 2005 “Coming of Age” consultation.  Here, the point is expressly made that a legitimate aim “</w:t>
      </w:r>
      <w:r>
        <w:rPr>
          <w:rFonts w:cs="Arial" w:ascii="Arial" w:hAnsi="Arial"/>
          <w:i/>
        </w:rPr>
        <w:t xml:space="preserve">must correspond with a real need on the part of the employer” </w:t>
      </w:r>
      <w:r>
        <w:rPr>
          <w:rFonts w:cs="Arial" w:ascii="Arial" w:hAnsi="Arial"/>
        </w:rPr>
        <w:t xml:space="preserve">and that </w:t>
      </w:r>
      <w:r>
        <w:rPr>
          <w:rFonts w:cs="Arial" w:ascii="Arial" w:hAnsi="Arial"/>
          <w:i/>
        </w:rPr>
        <w:t>“economic factors such as business needs and consideration of efficiency may also be legitimate aims. However, discrimination will not be justified merely because it may be more expensive not to discriminat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extent to which financial expense can justify discrimination is a vexed point. European case law in the context of sex discrimination and equal pay suggests that at least in the public sector, budgetary considerations alone cannot amount to a legitimate justification for a discriminatory policy. But more recently the EAT has set out a more reluctant endorsement of that principle : in Cross v British Airways 2005 IRLR 423, the President of the Employment Appeal Tribunal restricted that principle to justification of discriminatory state policies, and said that the general test for employers seeking to justify discriminatory practices was simply that they could not rely on budgetary considerations alone. An employer “</w:t>
      </w:r>
      <w:r>
        <w:rPr>
          <w:rFonts w:cs="Arial" w:ascii="Arial" w:hAnsi="Arial"/>
          <w:i/>
        </w:rPr>
        <w:t>can however put cost into the balance, together with other justifications if there are an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ractice, the distinction between administrative efficiency, which can amount to a valid defence, and budgetary considerations, which alone cannot, is difficult to dr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tentially broad application of these direct discrimination provisions has to be seen in the context of the significant exemptions that apply in the Age Regulations, set out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ractice, issues of direct age discrimination are likely to arise most often in appointments and promotions : that a particular candidate is regarded as “too old” for a job. This sort of attitude is likely to fall foul of the direct discrimination provisions of the Regulations, and the lack of any foundation to justify the conclusion that a person is “too old” or “too young” will precisely mean that a justification defence will be unlikely to succ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 related benefits will also require just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omewhat conservative approach advanced by the Government’s consultation documents on the issue of justification has now had some doubt cast on it in the light of the recent European Court of Justice decision in </w:t>
      </w:r>
      <w:r>
        <w:rPr>
          <w:rFonts w:cs="Arial" w:ascii="Arial" w:hAnsi="Arial"/>
          <w:i/>
        </w:rPr>
        <w:t>Mangold</w:t>
      </w:r>
      <w:r>
        <w:rPr>
          <w:rStyle w:val="FootnoteCharacters"/>
          <w:rStyle w:val="FootnoteAnchor"/>
          <w:rFonts w:cs="Arial" w:ascii="Arial" w:hAnsi="Arial"/>
        </w:rPr>
        <w:footnoteReference w:id="2"/>
      </w:r>
      <w:r>
        <w:rPr>
          <w:rFonts w:cs="Arial" w:ascii="Arial" w:hAnsi="Arial"/>
        </w:rPr>
        <w:t xml:space="preserve">. This German case concerned a challenge to the German legislation on fixed term contracts. The German legislation limited the maximum term and the number of times a fixed term contract could be renewed, but did not apply to workers aged 58 or more or, until the end of 2006, workers aged 52 or over. The purpose of the legislation was to improve the employment opportunities of older workers by allowing employers to take them on on fixed term contracts, thus reducing employers’ fears that they would be “stuck” with older workers . The challenge was brought directly under the age provisions of the Framework Directive, even though the time for compliance with the terms of the Directive had not yet expired. The European Court held, in a radical statement with far reaching implications for age legislation in the UK, that national courts must disregard provisions which conflict with the Directive even before the period for implementation has expired. But even more significant was the Court’s approach to the social policy justification of the German fixed term contract legislation. Although accepting the legitimacy of the social objective, the Court held that the means used – the blanket exclusion of all those aged 52 and over – was not appropriate and necessary on the basis that it infringed the principle of proportionality – and therefore the exclusion was not objectively justified under the Directive. Because the age of the worker was the only criterion for the exclusion, the exemption operated </w:t>
      </w:r>
      <w:r>
        <w:rPr>
          <w:rFonts w:cs="Arial" w:ascii="Arial" w:hAnsi="Arial"/>
          <w:color w:val="000000"/>
        </w:rPr>
        <w:t xml:space="preserve">“regardless of any other consideration linked to the structure of the labour market in question or the personal situation of the person concern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i/>
          <w:color w:val="000000"/>
        </w:rPr>
        <w:t>Mangold</w:t>
      </w:r>
      <w:r>
        <w:rPr>
          <w:rFonts w:cs="Arial" w:ascii="Arial" w:hAnsi="Arial"/>
          <w:color w:val="000000"/>
        </w:rPr>
        <w:t xml:space="preserve"> also put considerable emphasis on following the spirit of EU law as well as the letter. So it casts considerable doubt on the extent to which the blanket exclusions in the Age Regulations, particularly the default retirement age and the exclusion of those aged over 65 from protection when applying for jobs, may be justified as a matter of European law.</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u w:val="single"/>
        </w:rPr>
      </w:pPr>
      <w:r>
        <w:rPr>
          <w:rFonts w:cs="Arial" w:ascii="Arial" w:hAnsi="Arial"/>
          <w:u w:val="single"/>
        </w:rPr>
        <w:t>Indirect discrimin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gulation 3(1)(b) sets out the definition of indirect discrimination. It applies wher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A applies to B a provision, criterion or practice which he applies or would apply equally to persons not of the same age group as B, but-</w:t>
      </w:r>
    </w:p>
    <w:p>
      <w:pPr>
        <w:pStyle w:val="Normal"/>
        <w:numPr>
          <w:ilvl w:val="0"/>
          <w:numId w:val="10"/>
        </w:numPr>
        <w:jc w:val="both"/>
        <w:rPr>
          <w:rFonts w:ascii="Arial" w:hAnsi="Arial" w:cs="Arial"/>
          <w:i/>
          <w:i/>
        </w:rPr>
      </w:pPr>
      <w:r>
        <w:rPr>
          <w:rFonts w:cs="Arial" w:ascii="Arial" w:hAnsi="Arial"/>
          <w:i/>
        </w:rPr>
        <w:t>which puts or would put persons of the same age group as B at a particular disadvantage when compared with other persons, and</w:t>
      </w:r>
    </w:p>
    <w:p>
      <w:pPr>
        <w:pStyle w:val="Normal"/>
        <w:numPr>
          <w:ilvl w:val="0"/>
          <w:numId w:val="10"/>
        </w:numPr>
        <w:jc w:val="both"/>
        <w:rPr>
          <w:rFonts w:ascii="Arial" w:hAnsi="Arial" w:cs="Arial"/>
          <w:i/>
          <w:i/>
        </w:rPr>
      </w:pPr>
      <w:r>
        <w:rPr>
          <w:rFonts w:cs="Arial" w:ascii="Arial" w:hAnsi="Arial"/>
          <w:i/>
        </w:rPr>
        <w:t>which puts B at that disadvantag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d A cannot show the treatment or, as the case may be, provision, criterion or practice to be a proportionate means of achieving a legitimate ai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ndirect discrimination applies to a policy or practice, which ostensibly has nothing to do with age but in its practice it operates to the detriment of people of a particular age group. The most common example in the equivalent context of sex discrimination is less favourable treatment of part time workers. To refuse a part time worker access to a pension scheme on the face of it has nothing to do with sex discrimination. But in practice the overwhelming majority of part timer workers are women, reflecting their child care responsibilities, so to operate a policy of refusing part timers access to the pension scheme is indirectly discriminatory against wo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as with other equality strands, proving that one age group is at more of a disadvantage than another may be compl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question that has to be addressed is how to define age group. Regulation 3(3) (a) explains that this means a group of persons defined by reference to age, whether by reference to a particular age or a range of ages. </w:t>
      </w:r>
    </w:p>
    <w:p>
      <w:pPr>
        <w:pStyle w:val="Normal"/>
        <w:jc w:val="both"/>
        <w:rPr>
          <w:rFonts w:ascii="Arial" w:hAnsi="Arial" w:cs="Arial"/>
        </w:rPr>
      </w:pPr>
      <w:r>
        <w:rPr>
          <w:rFonts w:cs="Arial" w:ascii="Arial" w:hAnsi="Arial"/>
        </w:rPr>
      </w:r>
    </w:p>
    <w:p>
      <w:pPr>
        <w:pStyle w:val="Normal"/>
        <w:jc w:val="both"/>
        <w:rPr/>
      </w:pPr>
      <w:r>
        <w:rPr>
          <w:rFonts w:cs="Arial" w:ascii="Arial" w:hAnsi="Arial"/>
        </w:rPr>
        <w:t>The DTI’s consultation document “Equality and Diversity : Coming of Age” in July 2005 gives an example of a business requiring applicants for a courier job to have held a driving licence for five years. According to the consultation document “</w:t>
      </w:r>
      <w:r>
        <w:rPr>
          <w:rFonts w:cs="Arial" w:ascii="Arial" w:hAnsi="Arial"/>
          <w:i/>
        </w:rPr>
        <w:t>it is likely that a higher proportion of those aged, say, 40 will have fulfilled this requirement than of those aged, say, 25</w:t>
      </w:r>
      <w:r>
        <w:rPr>
          <w:rFonts w:cs="Arial" w:ascii="Arial" w:hAnsi="Arial"/>
        </w:rPr>
        <w:t xml:space="preserve">.” What is interesting about this example is that the choice of relevant age groups seems somewhat arbitrary and presumably is the choice of the claimant. There is no suggestion here that the business would be successful in arguing that the appropriate comparisons for age groups is 40 and 35, where the statistics may be less compel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idents of indirect discrimination involving different equality strands are common place in the workplace : most policies tend to have impact on one group or another. The key issue will be whether or not the policies can be justified. It is likely that the Courts and employment tribunals will interpret justification similarly for both  direct and indirect discrimination, given that the structure of the Regulations uses the same words for both.</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u w:val="single"/>
        </w:rPr>
      </w:pPr>
      <w:r>
        <w:rPr>
          <w:rFonts w:cs="Arial" w:ascii="Arial" w:hAnsi="Arial"/>
          <w:u w:val="single"/>
        </w:rPr>
        <w:t>Harass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gulation 6 defines harassment as applying where :</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1) …</w:t>
      </w:r>
      <w:r>
        <w:rPr>
          <w:rFonts w:cs="Arial" w:ascii="Arial" w:hAnsi="Arial"/>
        </w:rPr>
        <w:t xml:space="preserve"> </w:t>
      </w:r>
      <w:r>
        <w:rPr>
          <w:rFonts w:cs="Arial" w:ascii="Arial" w:hAnsi="Arial"/>
          <w:i/>
        </w:rPr>
        <w:t>a person (“A”) subjects another person (“B”) to harassment where, on grounds of age, A engages in unwanted conduct which has the purpose or effect of-</w:t>
      </w:r>
    </w:p>
    <w:p>
      <w:pPr>
        <w:pStyle w:val="Normal"/>
        <w:numPr>
          <w:ilvl w:val="0"/>
          <w:numId w:val="9"/>
        </w:numPr>
        <w:jc w:val="both"/>
        <w:rPr>
          <w:rFonts w:ascii="Arial" w:hAnsi="Arial" w:cs="Arial"/>
          <w:i/>
          <w:i/>
        </w:rPr>
      </w:pPr>
      <w:r>
        <w:rPr>
          <w:rFonts w:cs="Arial" w:ascii="Arial" w:hAnsi="Arial"/>
          <w:i/>
        </w:rPr>
        <w:t>violating B’s dignity; or</w:t>
      </w:r>
    </w:p>
    <w:p>
      <w:pPr>
        <w:pStyle w:val="Normal"/>
        <w:numPr>
          <w:ilvl w:val="0"/>
          <w:numId w:val="9"/>
        </w:numPr>
        <w:jc w:val="both"/>
        <w:rPr>
          <w:rFonts w:ascii="Arial" w:hAnsi="Arial" w:cs="Arial"/>
          <w:i/>
          <w:i/>
        </w:rPr>
      </w:pPr>
      <w:r>
        <w:rPr>
          <w:rFonts w:cs="Arial" w:ascii="Arial" w:hAnsi="Arial"/>
          <w:i/>
        </w:rPr>
        <w:t>creating an intimidating, hostile, degrading, humiliating or offensive environment for B.</w:t>
      </w:r>
    </w:p>
    <w:p>
      <w:pPr>
        <w:pStyle w:val="Normal"/>
        <w:jc w:val="both"/>
        <w:rPr>
          <w:rFonts w:ascii="Arial" w:hAnsi="Arial" w:cs="Arial"/>
          <w:i/>
          <w:i/>
        </w:rPr>
      </w:pPr>
      <w:r>
        <w:rPr>
          <w:rFonts w:cs="Arial" w:ascii="Arial" w:hAnsi="Arial"/>
          <w:i/>
        </w:rPr>
        <w:t>(2) Conduct shall be regarded as having the effect specified in paragraph (a) or (b) only if, having regard to all the circumstances, including in particular the perception of B, it should reasonably be considered as having that effec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is definition covers a broader range of conduct than might commonly be associated with harassment. Comments or behaviour which stereotype by associating older people with incompetence, ill-health, or inability to cope with technology, may well be regarded as humiliating or contributing to an offensive environment. Likewise, conduct or comments that associate younger workers with unreliability or irresponsibility may likewise fall foul of this definition. Essentially, the reach of age related harassment remains unclear, and will remain so pending some authoritative judicial interpre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ther or not unlawful harassment has occurred is not solely determined by the individual him or herself, although their perception is of particular importance. Ultimately it is an objective test, which means that it would be for a tribunal to assess whether or not the conduct fell within the description of harassment in the regulations, paying particular regard to the views of the victim.</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u w:val="single"/>
        </w:rPr>
      </w:pPr>
      <w:r>
        <w:rPr>
          <w:rFonts w:cs="Arial" w:ascii="Arial" w:hAnsi="Arial"/>
          <w:u w:val="single"/>
        </w:rPr>
        <w:t>Victimisation</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Victimisation is defined in Regulation 4 as applying where A treats B less favourably by reason that B has (or A thinks he has) :</w:t>
      </w:r>
    </w:p>
    <w:p>
      <w:pPr>
        <w:pStyle w:val="Normal"/>
        <w:numPr>
          <w:ilvl w:val="0"/>
          <w:numId w:val="15"/>
        </w:numPr>
        <w:jc w:val="both"/>
        <w:rPr>
          <w:rFonts w:ascii="Arial" w:hAnsi="Arial" w:cs="Arial"/>
        </w:rPr>
      </w:pPr>
      <w:r>
        <w:rPr>
          <w:rFonts w:cs="Arial" w:ascii="Arial" w:hAnsi="Arial"/>
        </w:rPr>
        <w:t xml:space="preserve">brought age discrimination proceedings against A or any other person </w:t>
      </w:r>
    </w:p>
    <w:p>
      <w:pPr>
        <w:pStyle w:val="Normal"/>
        <w:numPr>
          <w:ilvl w:val="0"/>
          <w:numId w:val="15"/>
        </w:numPr>
        <w:jc w:val="both"/>
        <w:rPr>
          <w:rFonts w:ascii="Arial" w:hAnsi="Arial" w:cs="Arial"/>
        </w:rPr>
      </w:pPr>
      <w:r>
        <w:rPr>
          <w:rFonts w:cs="Arial" w:ascii="Arial" w:hAnsi="Arial"/>
        </w:rPr>
        <w:t>given evidence or information in connection with proceedings under the age regulations</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done anything by reference to the age reference</w:t>
      </w:r>
    </w:p>
    <w:p>
      <w:pPr>
        <w:pStyle w:val="Normal"/>
        <w:numPr>
          <w:ilvl w:val="0"/>
          <w:numId w:val="15"/>
        </w:numPr>
        <w:jc w:val="both"/>
        <w:rPr>
          <w:rFonts w:ascii="Arial" w:hAnsi="Arial" w:cs="Arial"/>
        </w:rPr>
      </w:pPr>
      <w:r>
        <w:rPr>
          <w:rFonts w:cs="Arial" w:ascii="Arial" w:hAnsi="Arial"/>
        </w:rPr>
        <w:t>made an allegation of age discrimin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ase law in the other discrimination legislation makes it clear that there needs to be a causal link between B’s “protected act” and A’s less favourable treatment of B, but proof of conscious motivation is not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se provisions protect B, even if the allegations of age discrimination turn out to be untrue. This is unless the allegations that are made are not only untrue but also were not made in good faith.</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b/>
          <w:b/>
          <w:u w:val="single"/>
        </w:rPr>
      </w:pPr>
      <w:r>
        <w:rPr>
          <w:rFonts w:cs="Arial" w:ascii="Arial" w:hAnsi="Arial"/>
          <w:b/>
          <w:u w:val="single"/>
        </w:rPr>
        <w:t>Exemptions</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 xml:space="preserve">Extensive exemptions apply to the Age Regulations which significantly limit their application. </w:t>
      </w:r>
    </w:p>
    <w:p>
      <w:pPr>
        <w:pStyle w:val="Normal"/>
        <w:ind w:left="360" w:hanging="0"/>
        <w:jc w:val="both"/>
        <w:rPr>
          <w:rFonts w:ascii="Arial" w:hAnsi="Arial" w:cs="Arial"/>
        </w:rPr>
      </w:pPr>
      <w:r>
        <w:rPr>
          <w:rFonts w:cs="Arial" w:ascii="Arial" w:hAnsi="Arial"/>
        </w:rPr>
      </w:r>
    </w:p>
    <w:p>
      <w:pPr>
        <w:pStyle w:val="Normal"/>
        <w:numPr>
          <w:ilvl w:val="1"/>
          <w:numId w:val="13"/>
        </w:numPr>
        <w:jc w:val="both"/>
        <w:rPr/>
      </w:pPr>
      <w:r>
        <w:rPr>
          <w:rFonts w:eastAsia="Arial" w:cs="Arial" w:ascii="Arial" w:hAnsi="Arial"/>
        </w:rPr>
        <w:t xml:space="preserve"> </w:t>
      </w:r>
      <w:r>
        <w:rPr>
          <w:rFonts w:cs="Arial" w:ascii="Arial" w:hAnsi="Arial"/>
          <w:u w:val="single"/>
        </w:rPr>
        <w:t>Exemption for recruitment over normal retirement a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gulation 7(4) exempts the application of the Regulations to the recruitment process in relation to :</w:t>
      </w:r>
    </w:p>
    <w:p>
      <w:pPr>
        <w:pStyle w:val="Normal"/>
        <w:numPr>
          <w:ilvl w:val="0"/>
          <w:numId w:val="15"/>
        </w:numPr>
        <w:jc w:val="both"/>
        <w:rPr>
          <w:rFonts w:ascii="Arial" w:hAnsi="Arial" w:cs="Arial"/>
        </w:rPr>
      </w:pPr>
      <w:r>
        <w:rPr>
          <w:rFonts w:cs="Arial" w:ascii="Arial" w:hAnsi="Arial"/>
        </w:rPr>
        <w:t>a candidate who is over the employer’s normal retirement age,</w:t>
      </w:r>
    </w:p>
    <w:p>
      <w:pPr>
        <w:pStyle w:val="Normal"/>
        <w:numPr>
          <w:ilvl w:val="0"/>
          <w:numId w:val="15"/>
        </w:numPr>
        <w:jc w:val="both"/>
        <w:rPr>
          <w:rFonts w:ascii="Arial" w:hAnsi="Arial" w:cs="Arial"/>
        </w:rPr>
      </w:pPr>
      <w:r>
        <w:rPr>
          <w:rFonts w:cs="Arial" w:ascii="Arial" w:hAnsi="Arial"/>
        </w:rPr>
        <w:t>or if there is no normal retirement age, over the age of 65</w:t>
      </w:r>
    </w:p>
    <w:p>
      <w:pPr>
        <w:pStyle w:val="Normal"/>
        <w:numPr>
          <w:ilvl w:val="0"/>
          <w:numId w:val="15"/>
        </w:numPr>
        <w:jc w:val="both"/>
        <w:rPr>
          <w:rFonts w:ascii="Arial" w:hAnsi="Arial" w:cs="Arial"/>
        </w:rPr>
      </w:pPr>
      <w:r>
        <w:rPr>
          <w:rFonts w:cs="Arial" w:ascii="Arial" w:hAnsi="Arial"/>
        </w:rPr>
        <w:t>or within 6 months of the normal retirement age, or if none, the age of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exemption only applies to employees, within the meaning of the Employment Rights Act, so does not apply to the broader concept of workers, nor partners.</w:t>
      </w:r>
    </w:p>
    <w:p>
      <w:pPr>
        <w:pStyle w:val="Normal"/>
        <w:jc w:val="both"/>
        <w:rPr>
          <w:rFonts w:ascii="Arial" w:hAnsi="Arial" w:cs="Arial"/>
        </w:rPr>
      </w:pPr>
      <w:r>
        <w:rPr>
          <w:rFonts w:cs="Arial" w:ascii="Arial" w:hAnsi="Arial"/>
        </w:rPr>
      </w:r>
    </w:p>
    <w:p>
      <w:pPr>
        <w:pStyle w:val="Normal"/>
        <w:jc w:val="both"/>
        <w:rPr/>
      </w:pPr>
      <w:r>
        <w:rPr>
          <w:rFonts w:cs="Arial" w:ascii="Arial" w:hAnsi="Arial"/>
        </w:rPr>
        <w:t>There has been considerable concern expressed about this exemption : it is hard to imagine a more discriminatory rule than one which expressly allows an employer to operate a blanket ban on employment over a certain age.  The underpinning European Directive makes reference to the possibility of a maximum recruitment age, but at Article 6 (c) expresses the exemption as only applying where there is a need for a maximum recruitment age “</w:t>
      </w:r>
      <w:r>
        <w:rPr>
          <w:rFonts w:cs="Arial" w:ascii="Arial" w:hAnsi="Arial"/>
          <w:i/>
        </w:rPr>
        <w:t>based on the training requirements for the post in question or the need for a reasonable period of employment before retirement</w:t>
      </w:r>
      <w:r>
        <w:rPr>
          <w:rFonts w:cs="Arial" w:ascii="Arial" w:hAnsi="Arial"/>
        </w:rPr>
        <w:t>.” Otherwise, under the Directive the exemption must fall within the general justification provisions of Article 6 where a member state can show that “</w:t>
      </w:r>
      <w:r>
        <w:rPr>
          <w:rFonts w:cs="Arial" w:ascii="Arial" w:hAnsi="Arial"/>
          <w:i/>
        </w:rPr>
        <w:t>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exemption only applies to the recruitment process itself. If a person over the normal retirement age is appointed, then the Regulations apply to ensure that they are not treated any less favourably in their terms and conditions, or treatment at work, on grounds of their ag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i)</w:t>
        <w:tab/>
      </w:r>
      <w:r>
        <w:rPr>
          <w:rFonts w:cs="Arial" w:ascii="Arial" w:hAnsi="Arial"/>
          <w:u w:val="single"/>
        </w:rPr>
        <w:t>Genuine Occupational Require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gulation 8 sets out an exception to the discrimination provision wher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i/>
        </w:rPr>
        <w:t>…</w:t>
      </w:r>
      <w:r>
        <w:rPr>
          <w:rFonts w:cs="Arial" w:ascii="Arial" w:hAnsi="Arial"/>
          <w:i/>
        </w:rPr>
        <w:t>having regard to the nature of the employment or the context in which it is carried out –</w:t>
      </w:r>
    </w:p>
    <w:p>
      <w:pPr>
        <w:pStyle w:val="Normal"/>
        <w:numPr>
          <w:ilvl w:val="0"/>
          <w:numId w:val="11"/>
        </w:numPr>
        <w:jc w:val="both"/>
        <w:rPr>
          <w:rFonts w:ascii="Arial" w:hAnsi="Arial" w:cs="Arial"/>
          <w:i/>
          <w:i/>
        </w:rPr>
      </w:pPr>
      <w:r>
        <w:rPr>
          <w:rFonts w:cs="Arial" w:ascii="Arial" w:hAnsi="Arial"/>
          <w:i/>
        </w:rPr>
        <w:t>possessing a characteristic related to age is a genuine and determining occupational requirement;</w:t>
      </w:r>
    </w:p>
    <w:p>
      <w:pPr>
        <w:pStyle w:val="Normal"/>
        <w:numPr>
          <w:ilvl w:val="0"/>
          <w:numId w:val="11"/>
        </w:numPr>
        <w:jc w:val="both"/>
        <w:rPr>
          <w:rFonts w:ascii="Arial" w:hAnsi="Arial" w:cs="Arial"/>
          <w:i/>
          <w:i/>
        </w:rPr>
      </w:pPr>
      <w:r>
        <w:rPr>
          <w:rFonts w:cs="Arial" w:ascii="Arial" w:hAnsi="Arial"/>
          <w:i/>
        </w:rPr>
        <w:t>it is proportionate to apply that requirement in the particular cas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exception only applies to recruitment, promotion, training and dismissal. It does not apply to claims of discrimination relating to the terms of employment : there can be no genuine occupational justification of less favourable contractual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ception also only applies to direct and indirect discrimination, not harassment or victim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ill be very few circumstances where age can be a genuine occupational requirement for a job. The example that is usually cited in this connection is acting : where an acting part requires an actor of a particular age, this can amount to a valid occupational requirement for the job.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i) </w:t>
      </w:r>
      <w:r>
        <w:rPr>
          <w:rFonts w:cs="Arial" w:ascii="Arial" w:hAnsi="Arial"/>
          <w:u w:val="single"/>
        </w:rPr>
        <w:t>The  Minimum Wa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ifferential wage rates for younger people, reflecting the national minimum wage provisions, which otherwise would be examples of age related direct discrimination, are exempted in Regulation 31. </w:t>
      </w:r>
    </w:p>
    <w:p>
      <w:pPr>
        <w:pStyle w:val="Normal"/>
        <w:jc w:val="both"/>
        <w:rPr>
          <w:rFonts w:ascii="Arial" w:hAnsi="Arial" w:cs="Arial"/>
        </w:rPr>
      </w:pPr>
      <w:r>
        <w:rPr>
          <w:rFonts w:cs="Arial" w:ascii="Arial" w:hAnsi="Arial"/>
        </w:rPr>
      </w:r>
    </w:p>
    <w:p>
      <w:pPr>
        <w:pStyle w:val="Normal"/>
        <w:jc w:val="both"/>
        <w:rPr/>
      </w:pPr>
      <w:r>
        <w:rPr>
          <w:rFonts w:cs="Arial" w:ascii="Arial" w:hAnsi="Arial"/>
        </w:rPr>
        <w:t>Currently the minimum wage rate for employees aged between 16 and 17 is £3.30 per hour, for those between 18 and 21 it is £4.45 per hour, and for those aged 22 or over is £5.35 per hour</w:t>
      </w:r>
      <w:r>
        <w:rPr>
          <w:rStyle w:val="FootnoteCharacters"/>
          <w:rStyle w:val="FootnoteAnchor"/>
          <w:rFonts w:cs="Arial" w:ascii="Arial" w:hAnsi="Arial"/>
        </w:rPr>
        <w:footnoteReference w:id="3"/>
      </w:r>
      <w:r>
        <w:rPr>
          <w:rFonts w:cs="Arial" w:ascii="Arial" w:hAnsi="Arial"/>
        </w:rPr>
        <w:t>. The Regulations provide that where a person A is paid less than person B, and A is aged between 16 and 21 inclusive and receives less than the standard adult rate (currently £5.05 per hour), then this will not amount to unlawful age based discri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different rates are paid to different ages, and the rates are above the adult minimum rate, then the exemption no longer applies and the employer will have to justify the pay dif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u w:val="single"/>
        </w:rPr>
      </w:pPr>
      <w:r>
        <w:rPr>
          <w:rFonts w:cs="Arial" w:ascii="Arial" w:hAnsi="Arial"/>
          <w:u w:val="single"/>
        </w:rPr>
        <w:t>Exemption for statut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Regulation 27 there is a broadly expressed exemption for any act done in order to comply with a statute or regulation, whether that statute or regulation was passed before or after these Age Regulations. This provision is intended to protect employers in relation to practices which are prescribed by law, such as the indirectly discriminatory service related redundancy payments under the Employment Rights Act 1996.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u w:val="single"/>
        </w:rPr>
      </w:pPr>
      <w:r>
        <w:rPr>
          <w:rFonts w:cs="Arial" w:ascii="Arial" w:hAnsi="Arial"/>
          <w:u w:val="single"/>
        </w:rPr>
        <w:t>The armed for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Age Regulations do not apply to service in the armed forces : the army, navy or air force. </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u w:val="single"/>
        </w:rPr>
      </w:pPr>
      <w:r>
        <w:rPr>
          <w:rFonts w:cs="Arial" w:ascii="Arial" w:hAnsi="Arial"/>
          <w:u w:val="single"/>
        </w:rPr>
        <w:t>Service related benefit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Service related benefits, such as holiday entitlement or pay linked to length of service, are potentially indirectly discriminatory on grounds of age, in that younger workers are less likely to be able to benefit from them than older workers.  But because service related benefits are very common, and in addition are generally regarded by both employers and employees alike as a useful way of rewarding service, Regulation 32 sets out an overarching justification for these benefit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 broad terms, any benefits that depend on less than 5 years’ service do not require any justification by the employer : the Regulations will not affect them. But benefits that depend on more than 5 years’ service may be justified, provided the employer can show that it reasonably appears to them that the service related benefits fulfil a business need, for example by encouraging loyalty, motivation or rewarding experie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Regulations set out how service is to be calculated : it is up to the employer to decide whether the entire period of employment should be taken into account, or just employment at a certain level (assessed by reference to the demands made on the worker, for example in terms of effort, skills and decision making).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gulation 32(4) specifically allows an employer when assessing service to discount any period when the employee was absent from work, providing it is reasonable to do so. One of the factors in deciding whether it is reasonable to discount service in any particular case is how that employer has treated other employees who have had similar periods of absence in similar circumstances, in terms of assessing their entitlement to service related benefi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s an extension of the same point, an employer is also specifically allowed to discount a period of service when the employee was at work, if that period was immediately before a period of absence, providing again it is reasonable in the circumstances for the employer to discount in this way. What is reasonable depends on factors such as the reason for the absence, the effect of the absence on the employee’s work, and the way other employees have been treated in similar circumstance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re are two tests of reasonableness in these provisions dealing with service related benefits : deciding whether a benefit dependent on more than 5 years’ service “reasonably” fulfils a business need depends on the employer deciding whether or not it is reasonable. The wording of the Regulations is “</w:t>
      </w:r>
      <w:r>
        <w:rPr>
          <w:rFonts w:cs="Arial" w:ascii="Arial" w:hAnsi="Arial"/>
          <w:i/>
        </w:rPr>
        <w:t xml:space="preserve">it must reasonably appear to” </w:t>
      </w:r>
      <w:r>
        <w:rPr>
          <w:rFonts w:cs="Arial" w:ascii="Arial" w:hAnsi="Arial"/>
        </w:rPr>
        <w:t xml:space="preserve">the employer. This is primarily a subjective test, focusing on the views of the employer. Likewise, whether to make service depend on total employment or only employment at a certain level, again this is a decision for the employer to make depending on what the employer considers reasonable. On the other hand, in deciding whether to discount absences or period of service prior to absences, the test is objective: this is a harder test for the employer in that their own views as to what is or is not reasonable will not necessarily be decisive. What matters is what can objectively be regarded as reasonab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eriods of continuous service, for example where there has been a change of employer but continuity is preserved because of a TUPE transfer, amount to service for the purpose of these Regulat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4.</w:t>
        <w:tab/>
        <w:t>Vicarious liability : responsibility of employers and principals</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Regulations follow the pattern of the other discrimination laws, so that employers will generally be liable for discriminatory acts of their staff. So if one employee harasses another, or treats someone else in a discriminatory way in the course of their employment, the employer may also be liable.</w:t>
      </w:r>
    </w:p>
    <w:p>
      <w:pPr>
        <w:pStyle w:val="Normal"/>
        <w:jc w:val="both"/>
        <w:rPr>
          <w:rFonts w:ascii="Arial" w:hAnsi="Arial" w:cs="Arial"/>
        </w:rPr>
      </w:pPr>
      <w:r>
        <w:rPr>
          <w:rFonts w:cs="Arial" w:ascii="Arial" w:hAnsi="Arial"/>
        </w:rPr>
      </w:r>
    </w:p>
    <w:p>
      <w:pPr>
        <w:pStyle w:val="Normal"/>
        <w:jc w:val="both"/>
        <w:rPr/>
      </w:pPr>
      <w:r>
        <w:rPr>
          <w:rFonts w:cs="Arial" w:ascii="Arial" w:hAnsi="Arial"/>
        </w:rPr>
        <w:t>This is though subject to the employer’s defence set out in Regulation 25(3), whereby the employer can defend the case against them where they can show that they “</w:t>
      </w:r>
      <w:r>
        <w:rPr>
          <w:rFonts w:cs="Arial" w:ascii="Arial" w:hAnsi="Arial"/>
          <w:i/>
        </w:rPr>
        <w:t>took such steps as were reasonably practicable”</w:t>
      </w:r>
      <w:r>
        <w:rPr>
          <w:rFonts w:cs="Arial" w:ascii="Arial" w:hAnsi="Arial"/>
        </w:rPr>
        <w:t xml:space="preserve"> to prevent the discrimination from taking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bunals have established a high threshold for employers seeking to rely on this defence in the context of other discrimination legislation: so for example in order to rely on this defence the employer needs to show that they have devised and implemented policies on age discrimination, have ensured that all staff are aware of them and understand them, and that they have taken every reasonable step to prevent the discrimination from happening. In general it is hard for employers to succeed in establishing this de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n employer succeeds in establishing this defence, a tribunal claim may still be pursued against the individual employee who carried out the discrimination or hara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rPr>
        <w:t>5.</w:t>
        <w:tab/>
      </w:r>
      <w:r>
        <w:rPr>
          <w:rFonts w:cs="Arial" w:ascii="Arial" w:hAnsi="Arial"/>
          <w:b/>
          <w:u w:val="single"/>
        </w:rPr>
        <w:t>Positive Ac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ositive action is lawful. Positive discrimination is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ulation 29 of the Age Regulations allows for an employer, training provider, trade union or other person otherwise subject to the Regulations, to grant a certain age group or groups access to training or encouragement to take advantage of opportunities to do work, where it reasonably appears to them that people of that age group are disadvantaged in relation to that work for reasons linked to 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obvious example would be where there was evidence that older people within an organisation had less facility with and experience of IT. The positive action provisions would allow an employer to target training at that older age group without falling foul of the law. Or where there was a lack of management experience in a younger age group, management training could be provided to younger work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re is no evidence of any disadvantage linked to age the employer cannot assist a particular age group. Further, these provisions only extend to providing access to facilities for training and encouragement to take advantage of opportunities for doing work. An employer cannot therefore rely on the positive action provisions to appoint someone to a job, or positively discriminate in any other way, simply by virtue of a particular age group being underrepresented. This would be unlawful positive discrimination. This would not though prevent the employer from employing someone because of their age if, in the specific circumstances of the case, they could show that their decision fell within one of the exemptions or was justified under the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union can lawfully take steps to encourage people of a particular age group to join the union where that group is disadvantaged for reasons linked to age. They can also encourage members of a particular age group to undertake training to help fit them for a post within the union, or encourage them to take advantage of opportunities for holding such posts, where they have been disadvantaged by reason of age. The Regulations also allow trade unions to encourage people of a particular age to become members where it reasonably appears to the union that this prevents or compensates for disadvantages linked to age. This might, for example, justify an organising campaign specifically targeted at younger work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itive action may have less relevance for age discrimination than for the other equality strands, by reason of the existence of the justification defence for direct discrimination : what might be brought within the positive action provisions of other discrimination strands, for age discrimination may simply be justified direct discrimination. However, the rationale for positive action can be subjective and be judged by reference to what the employer or trade union considers reasonable. It may therefore be easier to establish a positive action defence rather than the objective justification defence for direct or indirect discri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6</w:t>
        <w:tab/>
      </w:r>
      <w:r>
        <w:rPr>
          <w:rFonts w:cs="Arial" w:ascii="Arial" w:hAnsi="Arial"/>
          <w:b/>
          <w:u w:val="single"/>
        </w:rPr>
        <w:t>Termination of employment</w:t>
      </w:r>
    </w:p>
    <w:p>
      <w:pPr>
        <w:pStyle w:val="Normal"/>
        <w:ind w:left="108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ontroversially, the Regulations provide considerable latitude to employers to terminate employment at age 65 or over.  Unfortunately the effect of this latitude has been to make the provisions exceptionally complicated, particularly in relation to the interaction between age discrimination and unfair dismis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wo aspects: the relationship between age discrimination and termination of employment, and the changes to unfair dismissal la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tional Default Retirement 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Regulations introduce a new concept of a national default retirement age (NDRA) of 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rmal Retirement Age below 65 will require specific justification. There are groups of workers who currently have a normal retirement age of below 65-such as the police and fire-figh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expected that the great majority of employers will opt for the NDRA of 65. It is however equally possible to have no NRA (as is already the position of a number of major employers) or to set an age higher than 65 (for example Nationwide have set the NRA at 7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s been much controversy about the default retirement age of 65, with some arguing that it is unlawful under European law.  The Government is committed to reviewing the need for a default retirement age in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1.</w:t>
        <w:tab/>
      </w:r>
      <w:r>
        <w:rPr>
          <w:rFonts w:cs="Arial" w:ascii="Arial" w:hAnsi="Arial"/>
          <w:u w:val="single"/>
        </w:rPr>
        <w:t>Age discrimination</w:t>
      </w:r>
    </w:p>
    <w:p>
      <w:pPr>
        <w:pStyle w:val="Normal"/>
        <w:jc w:val="both"/>
        <w:rPr>
          <w:rFonts w:ascii="Arial" w:hAnsi="Arial" w:cs="Arial"/>
          <w:b/>
          <w:b/>
          <w:u w:val="single"/>
        </w:rPr>
      </w:pPr>
      <w:r>
        <w:rPr>
          <w:rFonts w:cs="Arial" w:ascii="Arial" w:hAnsi="Arial"/>
          <w:b/>
          <w:u w:val="single"/>
        </w:rPr>
      </w:r>
    </w:p>
    <w:p>
      <w:pPr>
        <w:pStyle w:val="Normal"/>
        <w:numPr>
          <w:ilvl w:val="1"/>
          <w:numId w:val="13"/>
        </w:numPr>
        <w:jc w:val="both"/>
        <w:rPr>
          <w:rFonts w:ascii="Arial" w:hAnsi="Arial" w:cs="Arial"/>
          <w:u w:val="single"/>
        </w:rPr>
      </w:pPr>
      <w:r>
        <w:rPr>
          <w:rFonts w:cs="Arial" w:ascii="Arial" w:hAnsi="Arial"/>
          <w:u w:val="single"/>
        </w:rPr>
        <w:t>Dismissal aged 65 or ov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gulation 30 states that the Regulations will not apply to the dismissal of a person at or over the age of 65 where the reason for the dismissal is “retirement”. “Retirement” is defined in the Regulations, as set out below. This exemption means that providing the employer can bring the dismissal within the statutory definition of retirement then the Age Regulations will have no impact at all on retirement where the employee is aged over 65, regardless of the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uropean Framework Directive allows that Member States may exempt provisions for reasons that are objectively and reasonably justified by a legitimate aim, including legitimate employment policy, labour market and vocational training objectives and if the means of achieving that aim are appropriate and necessary. But it does not provide for a default retirement ag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13"/>
        </w:numPr>
        <w:jc w:val="both"/>
        <w:rPr>
          <w:rFonts w:ascii="Arial" w:hAnsi="Arial" w:cs="Arial"/>
          <w:u w:val="single"/>
        </w:rPr>
      </w:pPr>
      <w:r>
        <w:rPr>
          <w:rFonts w:cs="Arial" w:ascii="Arial" w:hAnsi="Arial"/>
          <w:u w:val="single"/>
        </w:rPr>
        <w:t>The duty to consider requests to work beyond retire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chedule 6 to the Regulations sets out complex new provisions governing the right to request working beyond retirement.   The right is only one of request: the employer is under no obligation to grant the request, nor even to provide reasons as to why the request is ref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itlement to the right to request, like the other provisions in the Age Regulations, is a “day one” right-there is no required period of qualifying service. However, it does only apply to employees and not the broader category of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ucture of the Schedule 6 duty is as follow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e employer’s duty to notify</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here an employer intends to retire an employee, it must notify the employee in writing between 6 and 12 months prior to the default retirement age  of:</w:t>
      </w:r>
    </w:p>
    <w:p>
      <w:pPr>
        <w:pStyle w:val="Normal"/>
        <w:numPr>
          <w:ilvl w:val="1"/>
          <w:numId w:val="14"/>
        </w:numPr>
        <w:jc w:val="both"/>
        <w:rPr>
          <w:rFonts w:ascii="Arial" w:hAnsi="Arial" w:cs="Arial"/>
        </w:rPr>
      </w:pPr>
      <w:r>
        <w:rPr>
          <w:rFonts w:cs="Arial" w:ascii="Arial" w:hAnsi="Arial"/>
        </w:rPr>
        <w:t xml:space="preserve">the employee’s right to make a request to continue working beyond the default age, and </w:t>
      </w:r>
    </w:p>
    <w:p>
      <w:pPr>
        <w:pStyle w:val="Normal"/>
        <w:numPr>
          <w:ilvl w:val="1"/>
          <w:numId w:val="14"/>
        </w:numPr>
        <w:jc w:val="both"/>
        <w:rPr>
          <w:rFonts w:ascii="Arial" w:hAnsi="Arial" w:cs="Arial"/>
        </w:rPr>
      </w:pPr>
      <w:r>
        <w:rPr>
          <w:rFonts w:cs="Arial" w:ascii="Arial" w:hAnsi="Arial"/>
        </w:rPr>
        <w:t>the date on which it is intended that the retirement take plac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is duty to notify applies regardless of any pre-existing term in the contract of employment or elsewhere which sets out this same information. So employers are not excused from their duty to notify, even if the notification has previously been set out and sent to the employee.</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f an employer fails to notify within 6 months of the retirement, it still remains under a continuing duty to notify, in writing, until 14 days before the retirement date.</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here the employer has notified of the right to request, and the request is made and granted so that a different retirement date is then agreed, then if that different retirement date is no more than 6 months after the initial retirement date, then the employer does not have to re-notify in relation to the different date. If the date is after 6  months, then the whole procedure has to be followed once again in relation to any later retirement.</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f an employer fails to notify but the employee has reasonable grounds for believing that they are in fact going to be retired, then they have the right to make a request anyw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The employee’s request</w:t>
      </w:r>
    </w:p>
    <w:p>
      <w:pPr>
        <w:pStyle w:val="Normal"/>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The employee’s request must be in writing, and state :</w:t>
      </w:r>
    </w:p>
    <w:p>
      <w:pPr>
        <w:pStyle w:val="Normal"/>
        <w:numPr>
          <w:ilvl w:val="1"/>
          <w:numId w:val="8"/>
        </w:numPr>
        <w:jc w:val="both"/>
        <w:rPr>
          <w:rFonts w:ascii="Arial" w:hAnsi="Arial" w:cs="Arial"/>
        </w:rPr>
      </w:pPr>
      <w:r>
        <w:rPr>
          <w:rFonts w:cs="Arial" w:ascii="Arial" w:hAnsi="Arial"/>
        </w:rPr>
        <w:t>That she wants a different retirement date (which in practice will usually be later);</w:t>
      </w:r>
    </w:p>
    <w:p>
      <w:pPr>
        <w:pStyle w:val="Normal"/>
        <w:numPr>
          <w:ilvl w:val="1"/>
          <w:numId w:val="8"/>
        </w:numPr>
        <w:jc w:val="both"/>
        <w:rPr>
          <w:rFonts w:ascii="Arial" w:hAnsi="Arial" w:cs="Arial"/>
        </w:rPr>
      </w:pPr>
      <w:r>
        <w:rPr>
          <w:rFonts w:cs="Arial" w:ascii="Arial" w:hAnsi="Arial"/>
        </w:rPr>
        <w:t>That they make this request pursuant to the statutory right to request in the Age Regulations, and</w:t>
      </w:r>
    </w:p>
    <w:p>
      <w:pPr>
        <w:pStyle w:val="Normal"/>
        <w:numPr>
          <w:ilvl w:val="1"/>
          <w:numId w:val="8"/>
        </w:numPr>
        <w:jc w:val="both"/>
        <w:rPr>
          <w:rFonts w:ascii="Arial" w:hAnsi="Arial" w:cs="Arial"/>
        </w:rPr>
      </w:pPr>
      <w:r>
        <w:rPr>
          <w:rFonts w:cs="Arial" w:ascii="Arial" w:hAnsi="Arial"/>
        </w:rPr>
        <w:t>the date they want the employment to continue until, be that a stated date, a stated period, or indefinitel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n employee can only make one request in relation to each intended date of retirement.</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request must be made between 6 and 3 months before the intended retirement date, where the employer has given between 12 and 6 months’ notice. Where the employer has not given due notice, then the employee simply has to make the request before the intended date of retire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meeting</w:t>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Unless employer and employee reach agreement about a revised retirement date, the employer must arrange a meeting to discuss the request within a reasonable time of receiving it.</w:t>
      </w:r>
    </w:p>
    <w:p>
      <w:pPr>
        <w:pStyle w:val="Normal"/>
        <w:ind w:left="360" w:hanging="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ii)</w:t>
        <w:tab/>
        <w:t>Both employer and employee must take reasonable steps to attend the meet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f it is not reasonably practicable to hold a meeting within a reasonable time period, the employer may consider the request without a meeting, providing that they consider any representations made by the employe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employer must notify the employee in writing of its decision as soon as is reasonably practicabl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f the decision is to reject the employee’s request, or to allow continued working but for a shorter period of time than requested by the employee, then the employer must notify the employee of the intended retirement date, and of their right to appe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appeal</w:t>
      </w:r>
    </w:p>
    <w:p>
      <w:pPr>
        <w:pStyle w:val="Normal"/>
        <w:jc w:val="both"/>
        <w:rPr>
          <w:rFonts w:ascii="Arial" w:hAnsi="Arial" w:cs="Arial"/>
          <w:u w:val="single"/>
        </w:rPr>
      </w:pPr>
      <w:r>
        <w:rPr>
          <w:rFonts w:cs="Arial" w:ascii="Arial" w:hAnsi="Arial"/>
          <w:u w:val="single"/>
        </w:rPr>
      </w:r>
    </w:p>
    <w:p>
      <w:pPr>
        <w:pStyle w:val="Normal"/>
        <w:numPr>
          <w:ilvl w:val="0"/>
          <w:numId w:val="16"/>
        </w:numPr>
        <w:jc w:val="both"/>
        <w:rPr>
          <w:rFonts w:ascii="Arial" w:hAnsi="Arial" w:cs="Arial"/>
        </w:rPr>
      </w:pPr>
      <w:r>
        <w:rPr>
          <w:rFonts w:cs="Arial" w:ascii="Arial" w:hAnsi="Arial"/>
        </w:rPr>
        <w:t>Where a request is rejected or a period of continued working is allowed that is shorter than that requested by the employee, the employee may appeal. The appeal must be submitted as soon as is reasonably practicable after notification of the decision.</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e notice of appeal should set out the grounds of the appeal, should be in writing and be dated</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e employer must hold a meeting to discuss the appeal within a reasonable period.</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Both parties must take all reasonable steps to attend the appeal meeting.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f it is not reasonably practicable to hold the appeal meeting within a reasonable time period, the employer may consider the appeal without a meeting, providing that they consider any representations made by the employe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The employer shall notify the employee in writing of their appeal decision as soon as is reasonably practicable.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f the decision is to reject the employee’s appeal, or to allow continued working but for a shorter period of time than requested by the employee, then the employer must confirm to them in writing of the intended retirement date.</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right to be accompani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employee has the right to be accompanied to the request meeting and any appeal, providing their request is reasonable. The companion must be chosen by the employee and be a worker employed by the same employer. The companion can address the meeting and confer with the employee, but cannot answer questions on behalf of the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mpanion is unable to attend the meeting on the date that has been fixed, then the employer must postpone the meeting providing that the alternative time proposed is convenient to all parties and is within 7 days of the first meeting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anion has the right to paid time off in accordance with the usual provisions for time off for union duti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smissal before reques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here an employer dismisses the employee prior to notifying the employee of their decision following a request, then this will be deemed unfair dismissal and the employment will be deemed to continue until the day after the notice has been given.  The employee has no right to stay on during the period between the meeting and the hearing of an appeal. The appeal is therefore quite likely to be taking place after the employer has already lef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Remedies for an employer’s failur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f an employer fails to notify the employee of their right to request within 12 to 6 months prior to the intended date of retirement, the employee has the right to pursue a tribunal claim. If the employment tribunal upholds their claim, they are entitled to a maximum of 8 weeks’ pay (with the week’s pay capped at the standard statutory limit, currently £2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employer has failed to allow a companion to attend a meeting, a tribunal may award up to 2 weeks’ pay to the worker, again capped at the statutory lim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ransitional provision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omplex transitional provisions apply where the intended date of retirement falls prior to 1</w:t>
      </w:r>
      <w:r>
        <w:rPr>
          <w:rFonts w:cs="Arial" w:ascii="Arial" w:hAnsi="Arial"/>
          <w:vertAlign w:val="superscript"/>
        </w:rPr>
        <w:t>st</w:t>
      </w:r>
      <w:r>
        <w:rPr>
          <w:rFonts w:cs="Arial" w:ascii="Arial" w:hAnsi="Arial"/>
        </w:rPr>
        <w:t xml:space="preserve"> April 2007. A distinction is drawn between situations where notice of retirement is given prior to 1</w:t>
      </w:r>
      <w:r>
        <w:rPr>
          <w:rFonts w:cs="Arial" w:ascii="Arial" w:hAnsi="Arial"/>
          <w:vertAlign w:val="superscript"/>
        </w:rPr>
        <w:t>st</w:t>
      </w:r>
      <w:r>
        <w:rPr>
          <w:rFonts w:cs="Arial" w:ascii="Arial" w:hAnsi="Arial"/>
        </w:rPr>
        <w:t xml:space="preserve"> October 2006 (but where the actual retirement will take place after the Regulations come into force) and situations where notice is given after 1</w:t>
      </w:r>
      <w:r>
        <w:rPr>
          <w:rFonts w:cs="Arial" w:ascii="Arial" w:hAnsi="Arial"/>
          <w:vertAlign w:val="superscript"/>
        </w:rPr>
        <w:t>st</w:t>
      </w:r>
      <w:r>
        <w:rPr>
          <w:rFonts w:cs="Arial" w:ascii="Arial" w:hAnsi="Arial"/>
        </w:rPr>
        <w:t xml:space="preserve"> October 2006. </w:t>
      </w:r>
    </w:p>
    <w:p>
      <w:pPr>
        <w:pStyle w:val="Normal"/>
        <w:jc w:val="both"/>
        <w:rPr>
          <w:rFonts w:ascii="Arial" w:hAnsi="Arial" w:cs="Arial"/>
        </w:rPr>
      </w:pPr>
      <w:r>
        <w:rPr>
          <w:rFonts w:cs="Arial" w:ascii="Arial" w:hAnsi="Arial"/>
        </w:rPr>
      </w:r>
    </w:p>
    <w:p>
      <w:pPr>
        <w:pStyle w:val="Normal"/>
        <w:jc w:val="both"/>
        <w:rPr/>
      </w:pPr>
      <w:r>
        <w:rPr>
          <w:rFonts w:cs="Arial" w:ascii="Arial" w:hAnsi="Arial"/>
        </w:rPr>
        <w:t>In broad terms where notice is given prior to 1</w:t>
      </w:r>
      <w:r>
        <w:rPr>
          <w:rFonts w:cs="Arial" w:ascii="Arial" w:hAnsi="Arial"/>
          <w:vertAlign w:val="superscript"/>
        </w:rPr>
        <w:t>st</w:t>
      </w:r>
      <w:r>
        <w:rPr>
          <w:rFonts w:cs="Arial" w:ascii="Arial" w:hAnsi="Arial"/>
        </w:rPr>
        <w:t xml:space="preserve"> October 2006 but the retirement will actually take place after that date, then the contractual notice must be given, subject to it not being less than 4 weeks. At the same time, the employer must notify the employee in writing on 1</w:t>
      </w:r>
      <w:r>
        <w:rPr>
          <w:rFonts w:cs="Arial" w:ascii="Arial" w:hAnsi="Arial"/>
          <w:vertAlign w:val="superscript"/>
        </w:rPr>
        <w:t>st</w:t>
      </w:r>
      <w:r>
        <w:rPr>
          <w:rFonts w:cs="Arial" w:ascii="Arial" w:hAnsi="Arial"/>
        </w:rPr>
        <w:t xml:space="preserve"> October 2006 (or as soon as practicable thereafter) of their right to make a request not to be retired. Clearly, in these circumstances the employee may have considerably less than 6 months’ notice of the retirement, but under these transitional provisions that will not be unlawful. Where notice is given after 1</w:t>
      </w:r>
      <w:r>
        <w:rPr>
          <w:rFonts w:cs="Arial" w:ascii="Arial" w:hAnsi="Arial"/>
          <w:vertAlign w:val="superscript"/>
        </w:rPr>
        <w:t>st</w:t>
      </w:r>
      <w:r>
        <w:rPr>
          <w:rFonts w:cs="Arial" w:ascii="Arial" w:hAnsi="Arial"/>
        </w:rPr>
        <w:t xml:space="preserve"> October 2006 but with an expiry date prior to 1</w:t>
      </w:r>
      <w:r>
        <w:rPr>
          <w:rFonts w:cs="Arial" w:ascii="Arial" w:hAnsi="Arial"/>
          <w:vertAlign w:val="superscript"/>
        </w:rPr>
        <w:t>st</w:t>
      </w:r>
      <w:r>
        <w:rPr>
          <w:rFonts w:cs="Arial" w:ascii="Arial" w:hAnsi="Arial"/>
        </w:rPr>
        <w:t xml:space="preserve"> April 2007, then the employer must give the contractual notice (no less than 4 weeks) and at the same time must give written notification of the right to request. </w:t>
      </w:r>
    </w:p>
    <w:p>
      <w:pPr>
        <w:pStyle w:val="Normal"/>
        <w:ind w:left="36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u w:val="single"/>
        </w:rPr>
        <w:t xml:space="preserve">Unfair dismissa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old rules which prevent an unfair dismissal (or redundancy pay) tribunal claim from being pursued if the claimant is over normal retirement age or 65 if none, are removed. This means that any employee who is dismissed over the age of 65 can now bring an unfair dismissal or redundancy pay claim before an Employment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gulations also make significant changes to the unfair dismissal provisions of the Employment Rights Act 1996 which apply when an employer terminates an employee’s contract of employment on grounds of ret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n important distinction between an employee’s rights not to be discriminated against on the grounds of age, as set out under the Age Regulations, andd the separate amended rights to complain of unfair dismissal under the Employment Rights Act 1996. So by way of example, the exemption in Regulation 30(2) of the Age Regulations that prevents anyone who is retired at or over the age of 65 from pursuing an age discrimination claim, does not impact on the potential rights to claim unfair dismissal. Conversely there may be situations where facts are such that there is no unfair dismissal of a person aged over 65, but because the employer has failed to bring the retirement within the Regulation 30(2) exemption, then there is a valid case for age discrimination because the reason for dismissal is not ret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wo main aspects to these new rules on unfair dismissal and retirement. Firstly, the employer has to show that the reason for the termination is “retirement”, as defined in the Regulations. If it can do this, then the employer also has to go on to show that it has complied with certain specific and narrow procedural obligations. If it can satisfy both these requirements the dismissal will be automatically fair. If it can not, then the dismissal will be automatically unfair. The rules are strict and specific, and unlike previous unfair dismissal rules they exclude any general assessment of overall fair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the procedural requirements are narrow and specific, the key area of dispute is likely to be whether a dismissal is indeed a retirement.  The new system effectively creates a sliding scale of freedom of movement for the employer/rights for the employee based on the extent to which the employer follows the required procedure. To the extent that the employer fails to follow the required procedure, so it becomes increasingly harder for them to establish retirement as the reason for dismis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provisions only apply to employees, and not the broader category of workers including partners.</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r>
      <w:r>
        <w:rPr>
          <w:rFonts w:cs="Arial" w:ascii="Arial" w:hAnsi="Arial"/>
          <w:u w:val="single"/>
        </w:rPr>
        <w:t>What is a dismissal by way of “retire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hat is and what is not a retirement dismissal depends on when and how the employer terminate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u w:val="single"/>
        </w:rPr>
        <w:t>No normal retirement age: dismissal before the age of 65.</w:t>
      </w:r>
      <w:r>
        <w:rPr>
          <w:rFonts w:cs="Arial" w:ascii="Arial" w:hAnsi="Arial"/>
        </w:rPr>
        <w:t xml:space="preserve">  Where an employer has no normal retirement age and dismisses a person aged under 65, then retirement cannot be treated as the reason for dismissal. In these circumstances the employee has the protection of all the usual rules of unfair dismissal (as well as the Age Regulations).</w:t>
      </w:r>
    </w:p>
    <w:p>
      <w:pPr>
        <w:pStyle w:val="Normal"/>
        <w:ind w:left="720" w:hanging="0"/>
        <w:jc w:val="both"/>
        <w:rPr>
          <w:rFonts w:ascii="Arial" w:hAnsi="Arial" w:cs="Arial"/>
        </w:rPr>
      </w:pPr>
      <w:r>
        <w:rPr>
          <w:rFonts w:eastAsia="Arial" w:cs="Arial" w:ascii="Arial" w:hAnsi="Arial"/>
          <w:u w:val="single"/>
        </w:rPr>
        <w:t xml:space="preserve"> </w:t>
      </w:r>
    </w:p>
    <w:p>
      <w:pPr>
        <w:pStyle w:val="Normal"/>
        <w:numPr>
          <w:ilvl w:val="0"/>
          <w:numId w:val="15"/>
        </w:numPr>
        <w:jc w:val="both"/>
        <w:rPr/>
      </w:pPr>
      <w:r>
        <w:rPr>
          <w:rFonts w:cs="Arial" w:ascii="Arial" w:hAnsi="Arial"/>
          <w:u w:val="single"/>
        </w:rPr>
        <w:t>No normal retirement age : dismissal after the age of 65.</w:t>
      </w:r>
      <w:r>
        <w:rPr>
          <w:rFonts w:cs="Arial" w:ascii="Arial" w:hAnsi="Arial"/>
        </w:rPr>
        <w:t xml:space="preserve"> Providing the employer has properly complied with their “paragraph 2” duty to notify of the right to request, and the retirement takes place on the intended date, then retirement is treated automatically as the grounds for dismissal. So regardless of any true reason (misconduct, incompetence, or sheer capricious dislike), the employee is fixed with retirement as the deemed reason for dismissal.</w:t>
      </w:r>
    </w:p>
    <w:p>
      <w:pPr>
        <w:pStyle w:val="Normal"/>
        <w:ind w:left="720" w:firstLine="60"/>
        <w:jc w:val="both"/>
        <w:rPr>
          <w:rFonts w:ascii="Arial" w:hAnsi="Arial" w:cs="Arial"/>
        </w:rPr>
      </w:pPr>
      <w:r>
        <w:rPr>
          <w:rFonts w:cs="Arial" w:ascii="Arial" w:hAnsi="Arial"/>
        </w:rPr>
      </w:r>
    </w:p>
    <w:p>
      <w:pPr>
        <w:pStyle w:val="Normal"/>
        <w:numPr>
          <w:ilvl w:val="0"/>
          <w:numId w:val="15"/>
        </w:numPr>
        <w:jc w:val="both"/>
        <w:rPr/>
      </w:pPr>
      <w:r>
        <w:rPr>
          <w:rFonts w:cs="Arial" w:ascii="Arial" w:hAnsi="Arial"/>
          <w:u w:val="single"/>
        </w:rPr>
        <w:t>Normal retirement age: dismissal prior to that age</w:t>
      </w:r>
      <w:r>
        <w:rPr>
          <w:rFonts w:cs="Arial" w:ascii="Arial" w:hAnsi="Arial"/>
        </w:rPr>
        <w:t xml:space="preserve">. Where there is a normal retirement age and the employer dismisses prior to that age, then retirement cannot be treated as the reason for the dismissal. If the dismissal takes place before the employee is 65, then the employee also has the protection from age discrimination. </w:t>
      </w:r>
    </w:p>
    <w:p>
      <w:pPr>
        <w:pStyle w:val="Normal"/>
        <w:ind w:left="72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u w:val="single"/>
        </w:rPr>
        <w:t>Normal retirement age: dismissal after that age.</w:t>
      </w:r>
      <w:r>
        <w:rPr>
          <w:rFonts w:cs="Arial" w:ascii="Arial" w:hAnsi="Arial"/>
        </w:rPr>
        <w:t xml:space="preserve"> Where an employee dismisses a person after the normal retirement age then providing the employer has properly complied with their “paragraph 2” duty to notify of the right to request and the retirement takes place on the intended date then, as above, retirement is treated as the only reason for dismissal.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rigidity of these rules is double-edged. For example if the termination of the contract does not take place on the intended date, then retirement cannot be the reason (so leaving the employer exposed to claims of both age discrimination and unfair dismissal). If it does and due paragraph 2 notice is given, then the employee has no rights to either age discrimination or unfair dismissal. </w:t>
      </w:r>
    </w:p>
    <w:p>
      <w:pPr>
        <w:pStyle w:val="Normal"/>
        <w:ind w:left="720" w:firstLine="60"/>
        <w:jc w:val="both"/>
        <w:rPr>
          <w:rFonts w:ascii="Arial" w:hAnsi="Arial" w:cs="Arial"/>
        </w:rPr>
      </w:pPr>
      <w:r>
        <w:rPr>
          <w:rFonts w:cs="Arial" w:ascii="Arial" w:hAnsi="Arial"/>
        </w:rPr>
      </w:r>
    </w:p>
    <w:p>
      <w:pPr>
        <w:pStyle w:val="Normal"/>
        <w:ind w:left="720" w:firstLine="60"/>
        <w:jc w:val="both"/>
        <w:rPr>
          <w:rFonts w:ascii="Arial" w:hAnsi="Arial" w:cs="Arial"/>
        </w:rPr>
      </w:pPr>
      <w:r>
        <w:rPr>
          <w:rFonts w:cs="Arial" w:ascii="Arial" w:hAnsi="Arial"/>
        </w:rPr>
        <w:t>If the termination does take place on the intended date but the employer fails to notify in accordance with “Schedule 6 paragraph 2”, (i.e. later than 3 months before the intended date up to two weeks before the intended date) then it is not an automatic unfair dismissal and the employer then has to establish that retirement is the true reason. If termination does take place on the intended date but the employer has given no notification or notification in the two previous weeks, then it is automatically unfair dismissal rather than a retirement.</w:t>
      </w:r>
    </w:p>
    <w:p>
      <w:pPr>
        <w:pStyle w:val="Normal"/>
        <w:ind w:left="720" w:firstLine="60"/>
        <w:jc w:val="both"/>
        <w:rPr>
          <w:rFonts w:ascii="Arial" w:hAnsi="Arial" w:cs="Arial"/>
        </w:rPr>
      </w:pPr>
      <w:r>
        <w:rPr>
          <w:rFonts w:cs="Arial" w:ascii="Arial" w:hAnsi="Arial"/>
        </w:rPr>
      </w:r>
    </w:p>
    <w:p>
      <w:pPr>
        <w:pStyle w:val="Normal"/>
        <w:ind w:left="720" w:firstLine="60"/>
        <w:jc w:val="both"/>
        <w:rPr>
          <w:rFonts w:ascii="Arial" w:hAnsi="Arial" w:cs="Arial"/>
        </w:rPr>
      </w:pPr>
      <w:r>
        <w:rPr>
          <w:rFonts w:cs="Arial" w:ascii="Arial" w:hAnsi="Arial"/>
        </w:rPr>
        <w:t xml:space="preserve">When an employer maintains a normal retirement age that is below 65, the employer has to justify that lower age. If they can justify it, then the age is valid. But if they cannot, then retirement cannot be treated as the reason for dismissal and the usual rules of unfair dismissal apply. Also, because the dismissal would be below the age of 65, the employee will have protection from age discrimina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b)</w:t>
        <w:tab/>
      </w:r>
      <w:r>
        <w:rPr>
          <w:rFonts w:cs="Arial" w:ascii="Arial" w:hAnsi="Arial"/>
          <w:u w:val="single"/>
        </w:rPr>
        <w:t>Fairness of retirement dismissal</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employer can show that the reason for dismissal is retirement, then the dismissal will be automatically treated as unfair if (and only if) the employer has failed:</w:t>
      </w:r>
    </w:p>
    <w:p>
      <w:pPr>
        <w:pStyle w:val="Normal"/>
        <w:numPr>
          <w:ilvl w:val="0"/>
          <w:numId w:val="15"/>
        </w:numPr>
        <w:jc w:val="both"/>
        <w:rPr>
          <w:rFonts w:ascii="Arial" w:hAnsi="Arial" w:cs="Arial"/>
        </w:rPr>
      </w:pPr>
      <w:r>
        <w:rPr>
          <w:rFonts w:cs="Arial" w:ascii="Arial" w:hAnsi="Arial"/>
        </w:rPr>
        <w:t>to notify the employee of their right to request to work beyond retirement age prior to 14 days before the intended date, or</w:t>
      </w:r>
    </w:p>
    <w:p>
      <w:pPr>
        <w:pStyle w:val="Normal"/>
        <w:ind w:left="72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o consider the request, at a meeting as required by the Regulations, or</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o consider an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employer fails to comply with each and any of these three requirements, then the dismissal will be automatically unf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fairness provisions refer to the employer’s duty to notify the employee of the right to request. There is no requirement here that it has to be a “paragraph 2” reason. So for the purpose of the unfair dismissal rules the notification does not have to be made between 12 and 6 months prior to the intended date of retirement, provided it is made 14 days prior to the termination. But if the employer fails to notify within this time scale, the employee will still have the separate tribunal remedy for the failure to notify in time, so attracting compensation of up to 8 weeks’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remarkable by its absence are any grounds for arguing for an unfair dismissal where the employer capriciously or unreasonably dismisses an employee or rejects a request to continue working. Where the employer can establish the retirement, and complies with the basic duty to notify procedure, there is no sanction at all in the Regulations in relation to the dismissal or the refusal of the request. Indeed, there is no requirement on the employer to give any explanation for the refusal of the request, which makes the employee’s job in formulating coherent grounds of appeal against a dismissal for reasons unknown particularly ardu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has given rise to debate amongst employers about how they should respond. It will clearly create greater pressure to give reasons if an employer accepts some requests and refuses others. It may therefore turn out to be an incentive to refuse all requ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employee is aged under 65, the main age discrimination regulations will be of assistance : it is hard to see how an unreasoned and capricious dismissal, for example, close to the age of 65 would not give rise to an inference of age discri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all, the impact of these Regulations (no doubt intended by the Government) is to encourage employers to allow employees to continue working until 65, but to terminate their employment as at that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Unfair dismissal and redundancy compens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upper age limits of normal retirement age or 65 for rights to unfair dismissal and redundancy pay are abolished, as is the lower limit age limit of 18 for redundancy pay. Likewise the tapering reduction for calculating the basic award for unfair dismissal and redundancy payments, depending on proximity to retirement age, is also rem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ite extensive consultation on changing the age related factors in calculating the statutory basic award and redundancy payments, nothing has changed. The multiplier dependent on age remains : ½ a week’s pay for each year of continuous service the employee is aged below 22, 1 week’s pay for each year they are aged over 22 but below 41, and 1 ½ weeks’ pay if they are aged above 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ding the same method of calculation is adopted, enhanced contractual redundancy pay may adopt the same pattern of using age related factors without the employer needing to justify them. There is an automatic exemption in Regulation 33 which allows an employer to disregard the statutory weekly cap on wages (currently £290 per week), and increase the weekly multiplier  for each year of service beyond 1, providing the same formula is used for all employees.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7</w:t>
      </w:r>
      <w:r>
        <w:rPr>
          <w:rFonts w:cs="Arial" w:ascii="Arial" w:hAnsi="Arial"/>
          <w:bCs/>
        </w:rPr>
        <w:tab/>
      </w:r>
      <w:r>
        <w:rPr>
          <w:rFonts w:cs="Arial" w:ascii="Arial" w:hAnsi="Arial"/>
          <w:b/>
          <w:bCs/>
          <w:u w:val="single"/>
        </w:rPr>
        <w:t xml:space="preserve"> Pens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Regulations will impose a general obligation on employers, trustees and pension scheme  managers not to discriminate on the grounds of age. However, pension provision inevitably does discriminate on the grounds of age.  It is an actuarial fact that it costs more to provide the same pension for an older employee than a younger one and so employer contributions will favour older workers if they are to generate the same pension for all ages. The Regulations allow for this by creating wholesale exceptions for most of the ageist practices on which pension schemes rely. In brief, Schedule 2 to the Regulations excludes from the normal operation of the Regulations the following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inimum and maximum ages for joining a pension scheme, including different ages for different categories of employees</w:t>
      </w:r>
    </w:p>
    <w:p>
      <w:pPr>
        <w:pStyle w:val="Normal"/>
        <w:numPr>
          <w:ilvl w:val="0"/>
          <w:numId w:val="5"/>
        </w:numPr>
        <w:jc w:val="both"/>
        <w:rPr>
          <w:rFonts w:ascii="Arial" w:hAnsi="Arial" w:cs="Arial"/>
        </w:rPr>
      </w:pPr>
      <w:r>
        <w:rPr>
          <w:rFonts w:cs="Arial" w:ascii="Arial" w:hAnsi="Arial"/>
        </w:rPr>
        <w:t>Setting ages for entitlement to benefits from the scheme</w:t>
      </w:r>
    </w:p>
    <w:p>
      <w:pPr>
        <w:pStyle w:val="Normal"/>
        <w:numPr>
          <w:ilvl w:val="0"/>
          <w:numId w:val="5"/>
        </w:numPr>
        <w:jc w:val="both"/>
        <w:rPr>
          <w:rFonts w:ascii="Arial" w:hAnsi="Arial" w:cs="Arial"/>
        </w:rPr>
      </w:pPr>
      <w:r>
        <w:rPr>
          <w:rFonts w:cs="Arial" w:ascii="Arial" w:hAnsi="Arial"/>
        </w:rPr>
        <w:t>Fixing early and late retirement ages</w:t>
      </w:r>
    </w:p>
    <w:p>
      <w:pPr>
        <w:pStyle w:val="Normal"/>
        <w:numPr>
          <w:ilvl w:val="0"/>
          <w:numId w:val="5"/>
        </w:numPr>
        <w:jc w:val="both"/>
        <w:rPr>
          <w:rFonts w:ascii="Arial" w:hAnsi="Arial" w:cs="Arial"/>
        </w:rPr>
      </w:pPr>
      <w:r>
        <w:rPr>
          <w:rFonts w:cs="Arial" w:ascii="Arial" w:hAnsi="Arial"/>
        </w:rPr>
        <w:t>Using age in actuarial calculations</w:t>
      </w:r>
    </w:p>
    <w:p>
      <w:pPr>
        <w:pStyle w:val="Normal"/>
        <w:numPr>
          <w:ilvl w:val="0"/>
          <w:numId w:val="5"/>
        </w:numPr>
        <w:jc w:val="both"/>
        <w:rPr>
          <w:rFonts w:ascii="Arial" w:hAnsi="Arial" w:cs="Arial"/>
        </w:rPr>
      </w:pPr>
      <w:r>
        <w:rPr>
          <w:rFonts w:cs="Arial" w:ascii="Arial" w:hAnsi="Arial"/>
        </w:rPr>
        <w:t>Varying contribution rates according to age</w:t>
      </w:r>
    </w:p>
    <w:p>
      <w:pPr>
        <w:pStyle w:val="Normal"/>
        <w:numPr>
          <w:ilvl w:val="0"/>
          <w:numId w:val="5"/>
        </w:numPr>
        <w:jc w:val="both"/>
        <w:rPr>
          <w:rFonts w:ascii="Arial" w:hAnsi="Arial" w:cs="Arial"/>
        </w:rPr>
      </w:pPr>
      <w:r>
        <w:rPr>
          <w:rFonts w:cs="Arial" w:ascii="Arial" w:hAnsi="Arial"/>
        </w:rPr>
        <w:t>Linking pension levels to length of pensionable service</w:t>
      </w:r>
    </w:p>
    <w:p>
      <w:pPr>
        <w:pStyle w:val="Normal"/>
        <w:numPr>
          <w:ilvl w:val="0"/>
          <w:numId w:val="5"/>
        </w:numPr>
        <w:jc w:val="both"/>
        <w:rPr>
          <w:rFonts w:ascii="Arial" w:hAnsi="Arial" w:cs="Arial"/>
        </w:rPr>
      </w:pPr>
      <w:r>
        <w:rPr>
          <w:rFonts w:cs="Arial" w:ascii="Arial" w:hAnsi="Arial"/>
        </w:rPr>
        <w:t>Setting a maximum age for transfers out of a scheme</w:t>
      </w:r>
    </w:p>
    <w:p>
      <w:pPr>
        <w:pStyle w:val="Normal"/>
        <w:numPr>
          <w:ilvl w:val="0"/>
          <w:numId w:val="5"/>
        </w:numPr>
        <w:jc w:val="both"/>
        <w:rPr>
          <w:rFonts w:ascii="Arial" w:hAnsi="Arial" w:cs="Arial"/>
        </w:rPr>
      </w:pPr>
      <w:r>
        <w:rPr>
          <w:rFonts w:cs="Arial" w:ascii="Arial" w:hAnsi="Arial"/>
        </w:rPr>
        <w:t>Providing different pension schemes for different groups of employees of different ages</w:t>
      </w:r>
    </w:p>
    <w:p>
      <w:pPr>
        <w:pStyle w:val="Normal"/>
        <w:numPr>
          <w:ilvl w:val="0"/>
          <w:numId w:val="5"/>
        </w:numPr>
        <w:jc w:val="both"/>
        <w:rPr>
          <w:rFonts w:ascii="Arial" w:hAnsi="Arial" w:cs="Arial"/>
        </w:rPr>
      </w:pPr>
      <w:r>
        <w:rPr>
          <w:rFonts w:cs="Arial" w:ascii="Arial" w:hAnsi="Arial"/>
        </w:rPr>
        <w:t>Setting age limits on dependants’ benefits</w:t>
      </w:r>
    </w:p>
    <w:p>
      <w:pPr>
        <w:pStyle w:val="Normal"/>
        <w:numPr>
          <w:ilvl w:val="0"/>
          <w:numId w:val="5"/>
        </w:numPr>
        <w:jc w:val="both"/>
        <w:rPr>
          <w:rFonts w:ascii="Arial" w:hAnsi="Arial" w:cs="Arial"/>
        </w:rPr>
      </w:pPr>
      <w:r>
        <w:rPr>
          <w:rFonts w:cs="Arial" w:ascii="Arial" w:hAnsi="Arial"/>
        </w:rPr>
        <w:t>Setting age related increases in pension pay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these, the most significant in practical terms is the exemption allowing it to remain lawful to calculate pensions according to length of service, because otherwise benefits pegged to increased service would indirectly favour older workers. Calculations based on pay could also be discriminatory because levels of pay vary with age. The Regulations do nonetheless provide that in a defined benefit scheme each year’s benefit must accrue at the same rate for all 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ill therefore be lawful to set an age at which a pension is payable, as of right, without any actuarial reduction. It will be lawful to set a minimum age at which a pension can be paid: indeed it is compulsory to do so if a pension scheme wants to take the favourable tax treatment available. Currently that minimum age is 50; because Government policy is to encourage people to support themselves and stay in work, it will rise to 55 in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common arrangements may fall foul of the Regulations., The first is the operation of “golden number” rules, of which the best known is the “rule of 85” contained in the Local Government Pension Scheme. This provides that if a member’s age and length of service, when added together, equals or exceeds 85 then the member can retire at age 60 without requiring consent. So a 60 year old with 25 years’ service can leave and draw his or her pension immediately, as of right. What this means is that an employee who joins local government at the age of 35 can look forward to retiring at age 60. A colleague who joins on the same day at age 40 cannot. The Government intends to abolish the rule of 85 on the basis of age discrimination but unions are far from accepting that it will become unlawful in October, arguing that it operates as an early retirement provision that will remain law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is the granting of credited periods of service in the event that a member leaves early as a result of redundancy. Granting credits such as this in the event of ill-health early retirement is specifically exempted, but enhancements on redundancy grounds are not, except for members or prospective members already covered by the pension scheme in question when the Regulations come into force. Redundancy schemes commonly allow employees made redundant over the age of 50 to draw an immediate and enhanced pension, and pay lump sum compensation to redundant employees under the age of 50. Unless the different packages are financially of equal value, the practice will only be permissible if the difference in treatment is related to length of service and not ag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8</w:t>
        <w:tab/>
      </w:r>
      <w:r>
        <w:rPr>
          <w:rFonts w:cs="Arial" w:ascii="Arial" w:hAnsi="Arial"/>
          <w:b/>
          <w:u w:val="single"/>
        </w:rPr>
        <w:t>Workplace iss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ge Regulations have potentially far-reaching implications for most aspects of the employment relationship. Summarised below are some of the areas where the Age Regulations are most likely to appl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pplying for job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Regulations make it unlawful for age to be a factor, directly or indirectly, in making the decision who to appoint to a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ruitment processes that state or imply that people of a certain age are more welcome than others are likely to be challenged. For example, in a recent Irish case Ryanair lost an age discrimination claim when it advertised for “a young and dynamic professional”. Their defence that the word “young” was intended to refer to energy and dynamism rather than age, was unsuccessfu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rect discrimination will cover the widespread and often unconscious stereotypical views about appropriate ages for certain jobs : that an older person is unsuitable for a dynamic role or a job that requires physical strength; that a younger person cannot be relied upon for a responsible j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exemption for people aged over normal retirement age, or 65 if none, will have significant impact in that it is older people who are most likely to encounter these stereotypical views, but who will have no protection from discrimination. So if a 55 year old applies for a job and is rejected on grounds of age, they are protected by the Regulations, but if a 65 year old applies and is rejected in the same circumstances, they are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ect discrimination may apply to a number of requirements for jobs :</w:t>
      </w:r>
    </w:p>
    <w:p>
      <w:pPr>
        <w:pStyle w:val="Normal"/>
        <w:numPr>
          <w:ilvl w:val="0"/>
          <w:numId w:val="15"/>
        </w:numPr>
        <w:jc w:val="both"/>
        <w:rPr>
          <w:rFonts w:ascii="Arial" w:hAnsi="Arial" w:cs="Arial"/>
        </w:rPr>
      </w:pPr>
      <w:r>
        <w:rPr>
          <w:rFonts w:cs="Arial" w:ascii="Arial" w:hAnsi="Arial"/>
        </w:rPr>
        <w:t>a criterion for a job that requires a degree of physical fitness may discriminate indirectly against older people. The issue will therefore be whether or not it can be justified.</w:t>
      </w:r>
    </w:p>
    <w:p>
      <w:pPr>
        <w:pStyle w:val="Normal"/>
        <w:ind w:left="72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requirements for IT skills or qualifications in subjects such as media studies or other qualifications that have only relatively recently come into existence and which older people may be less likely to have;</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i/>
          <w:i/>
        </w:rPr>
      </w:pPr>
      <w:r>
        <w:rPr>
          <w:rFonts w:cs="Arial" w:ascii="Arial" w:hAnsi="Arial"/>
        </w:rPr>
        <w:t xml:space="preserve">requirements for a certain number of years of experience in a job (which may disadvantage younger candidates), or alternatively not more than a certain number of years experience (which may disadvantage older candidates). </w:t>
      </w:r>
    </w:p>
    <w:p>
      <w:pPr>
        <w:pStyle w:val="Normal"/>
        <w:ind w:left="720" w:hanging="0"/>
        <w:jc w:val="both"/>
        <w:rPr>
          <w:rFonts w:ascii="Arial" w:hAnsi="Arial" w:cs="Arial"/>
          <w:i/>
          <w:i/>
        </w:rPr>
      </w:pPr>
      <w:r>
        <w:rPr>
          <w:rFonts w:cs="Arial" w:ascii="Arial" w:hAnsi="Arial"/>
          <w:i/>
        </w:rPr>
      </w:r>
    </w:p>
    <w:p>
      <w:pPr>
        <w:pStyle w:val="Normal"/>
        <w:numPr>
          <w:ilvl w:val="0"/>
          <w:numId w:val="6"/>
        </w:numPr>
        <w:jc w:val="both"/>
        <w:rPr>
          <w:rFonts w:ascii="Arial" w:hAnsi="Arial" w:cs="Arial"/>
          <w:i/>
          <w:i/>
        </w:rPr>
      </w:pPr>
      <w:r>
        <w:rPr>
          <w:rFonts w:cs="Arial" w:ascii="Arial" w:hAnsi="Arial"/>
        </w:rPr>
        <w:t xml:space="preserve">The DTI consultation document “Coming of Age” gives the example of a courier job requiring the candidate to have held a driving licence for 5 years as an example of indirect discrimination (see above). </w:t>
      </w:r>
    </w:p>
    <w:p>
      <w:pPr>
        <w:pStyle w:val="Normal"/>
        <w:ind w:left="72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he graduate “milk round” which may discriminate against older workers if the recruitment process is solely targeted at recent graduat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efusal to employ someone who is “overqualified”, which may be indirectly discriminatory against older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all these examples, the key issue that will have to be determined is whether or not the requirements can be justified by the employer : that is are they genuinely necessary, and proportionate to a legitimate a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ual advertising of a job is not an arrangement for a job, so a person cannot pursue a tribunal claim just because of the existence of a discriminatory advertisement. Instead they have to go further and show that they were actually treated less favourably, for example they were unsuccessful in the job. In these circumstances the existence of a discriminatory job advertisement may amount to strong evidence that age discrimination took pla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rms and conditions of employ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ny terms and conditions which relate to age (for example an age limit for a post or a benefit) will amount to direct discrimination and therefore require justification. In practice it will be difficult for any specifically age related requirement to be just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substantial evidence of employers attempting to use the Age Regulations to renege on terms and conditions by arguing that provisions in collective agreements and individual contracts which appear to discriminate are necessarily void. But unions will want to make use of the provisions in paragraph 9 of Schedule 5 which preserve the rights of workers treated more favourably by a term in a collective agreement which is discriminatory.  (There is no corresponding protection for workers treated more favourably by a discriminatory term which is not contained in a collective agree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mption for people aged over retirement age (or 65 if none), does not apply to people when they are in employment. Once employed, people are entitled to the same terms regardless of whether they are over normal retirement age, or 65 if n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surance related benefi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mployers often offer contractual benefits that are dependent on insurance. It is unlikely that the higher cost from an insurance company for providing cover for an older worker would be valid just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specific exemption in the Regulations for health insurance or life assurance cover. The only exception is in Regulation 34 which makes it lawful for employers to stop life assurance cover which is provided for employees who take early retirement on grounds of ill-health either at the normal retirement age, or aged 65 if none. But apart from this narrow exception, the employer must offer the same benefits to all staff, regardless of ag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mo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exemption relating to recruitment of people aged over the normal retirement age, or 65 if none, does not apply to promotions. Therefore existing staff including those aged over the normal retirement age have the right not to be treated differently on grounds of age in relation to internal promotions and job vacancies, unless of course the employer can justify the different treatme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rain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re is widespread evidence that employers tend to favour younger workers when offering training opportunities, presumably on the assumption that a younger worker is more likely to repay the investment by staying longer with the employer. This attitude conflicts with much statistical evidence suggesting that older workers frequently remain with employers for longer periods of time. The approach also conflicts with the Age Regulations, in that a policy of favouring younger workers in the provision of training is directly discriminatory. It may be hard for the employer to justify such an age bias, unless it could show that the older person was very close to retirement and so could not provide a pay back prior to retirement on the costs of the training. But given the right to request work beyond  retirement age, it may be difficult for an employer to show in relation to an employee aged below the  normal retirement age that they are likely to lose out on the work pay back, without being found to have made a stereotypical - and therefore potentially unlawful - assumption about the employee’s likely work pro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ll health, and health and safe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re is no evidence suggesting a correlation between the amount of time off work taken for a health related reason and age. So any work practice that is premised on an assumption that the older you are the more sick leave you will take is discriminatory and unlikely to be justifiable.</w:t>
      </w:r>
    </w:p>
    <w:p>
      <w:pPr>
        <w:pStyle w:val="Normal"/>
        <w:jc w:val="both"/>
        <w:rPr>
          <w:rFonts w:ascii="Arial" w:hAnsi="Arial" w:cs="Arial"/>
        </w:rPr>
      </w:pPr>
      <w:r>
        <w:rPr>
          <w:rFonts w:cs="Arial" w:ascii="Arial" w:hAnsi="Arial"/>
        </w:rPr>
      </w:r>
    </w:p>
    <w:p>
      <w:pPr>
        <w:pStyle w:val="Normal"/>
        <w:jc w:val="both"/>
        <w:rPr/>
      </w:pPr>
      <w:r>
        <w:rPr>
          <w:rFonts w:cs="Arial" w:ascii="Arial" w:hAnsi="Arial"/>
        </w:rPr>
        <w:t>Age is also a poor predictor of performance in terms of health and safety. A helpful illustration of how this might work was given in the earlier 2003 DTI Consultation Document in the context of justification of a mandatory retirement age of 60 on purported health and safety grounds. The example is that of a commercial airline which required cabin crew to retire at 60 on the grounds that it represented an appropriate and necessary means of achieving an aim of health, safety and welfare. At issue is whether the retirement aim is a “necessary” means of achieving the legitimate health and safety aim. The Consultation Document comments that in order to succeed, the airline would have to show that regular competence tests and emergency procedure rehearsals were not more appropriate ways of addressing any performance issues rather than the setting of a fixed retirement age. “</w:t>
      </w:r>
      <w:r>
        <w:rPr>
          <w:rFonts w:cs="Arial" w:ascii="Arial" w:hAnsi="Arial"/>
          <w:i/>
        </w:rPr>
        <w:t xml:space="preserve">In this example we believe that it would be very difficult for the company to justify the use of a mandatory retirement age as the means of achieving the health, welfare and safety aim. It is difficult to see why the use of a retirement age is necessary given that the company already has competence testing mechanisms in place that would reveal the deficiencies in performance of staff, whatever their age.” </w:t>
      </w:r>
      <w:r>
        <w:rPr>
          <w:rFonts w:cs="Arial" w:ascii="Arial" w:hAnsi="Arial"/>
        </w:rPr>
        <w:t xml:space="preserve">This illustration is a good example of the scrutiny that should be applied to stereotypical assumptions about the relationship between age and ill-health. Certainly, it is unlikely to be lawful for employers to jump to blanket conclusions about health and safety simply on the basis of age, without mor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dundancy selection</w:t>
      </w:r>
    </w:p>
    <w:p>
      <w:pPr>
        <w:pStyle w:val="Normal"/>
        <w:ind w:left="108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likely that some redundancy selection processes will need to be re-considered in the light of the Age Regulations to ensure that any age related factors can be justified. Last In First Out is an example of a practice which is likely to have indirectly discriminatory impact against younger workers, and which it may be hard to objectively justify. This view is reinforced by the ACAS guide for employers “Age and the Workplace” which advises that “practices such as last in first out, and using length of service in any selection criteria, are likely to be age discriminator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e-1 October dismissals on grounds of ag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re is substantial evidence that a number of employers (including in the NHS) adopted policies of dismissing older workers, especially those aged 65 or over in advance of the Age Regulations coming into force on 1 October. Controversially, in the </w:t>
      </w:r>
      <w:r>
        <w:rPr>
          <w:rFonts w:cs="Arial" w:ascii="Arial" w:hAnsi="Arial"/>
          <w:u w:val="single"/>
        </w:rPr>
        <w:t>Mangold</w:t>
      </w:r>
      <w:r>
        <w:rPr>
          <w:rFonts w:cs="Arial" w:ascii="Arial" w:hAnsi="Arial"/>
        </w:rPr>
        <w:t xml:space="preserve"> case, the European Court of Justice held that, because the obligation not to discriminate on grounds of age is a general European Community law obligation, member states must remove domestic barriers to the pursuit of discrimination claims even though the period for transposition of the Directive may not yet have expired.  This suggest that workers dismissed for age related reasons before 1 October may still be able to pursue claims based on Community law that they have been discriminated against on grounds of age, or unfairly dismissed. The European Court of Justice appears to have retreated from this principle in a subsequent case (</w:t>
      </w:r>
      <w:r>
        <w:rPr>
          <w:rFonts w:cs="Arial" w:ascii="Arial" w:hAnsi="Arial"/>
          <w:u w:val="single"/>
        </w:rPr>
        <w:t>Adeneler v Ellinikos Organismos Galaktos</w:t>
      </w:r>
      <w:r>
        <w:rPr>
          <w:rFonts w:cs="Arial" w:ascii="Arial" w:hAnsi="Arial"/>
        </w:rPr>
        <w:t>), but the possibility of claims rem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cola Dandridge (Consultant) and Richard Arthur Thompsons Solicitors </w:t>
      </w:r>
    </w:p>
    <w:p>
      <w:pPr>
        <w:pStyle w:val="Normal"/>
        <w:jc w:val="both"/>
        <w:rPr>
          <w:rFonts w:ascii="Arial" w:hAnsi="Arial" w:cs="Arial"/>
        </w:rPr>
      </w:pPr>
      <w:r>
        <w:rPr>
          <w:rFonts w:cs="Arial" w:ascii="Arial" w:hAnsi="Arial"/>
        </w:rPr>
        <w:t>9 Novemb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Mangold v Helm 2006 IRLR 143</w:t>
      </w:r>
    </w:p>
  </w:footnote>
  <w:footnote w:id="3">
    <w:p>
      <w:pPr>
        <w:pStyle w:val="Footnote"/>
        <w:rPr/>
      </w:pPr>
      <w:r>
        <w:rPr>
          <w:rStyle w:val="FootnoteCharacters"/>
        </w:rPr>
        <w:footnoteRef/>
      </w:r>
      <w:r>
        <w:rPr/>
        <w:t xml:space="preserve"> </w:t>
      </w:r>
      <w:r>
        <w:rPr/>
        <w:t>Rates given are from Octo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720"/>
      </w:pPr>
      <w:rPr>
        <w:u w:val="none"/>
      </w:rPr>
    </w:lvl>
  </w:abstractNum>
  <w:abstractNum w:abstractNumId="3">
    <w:lvl w:ilvl="0">
      <w:start w:val="1"/>
      <w:numFmt w:val="lowerLetter"/>
      <w:lvlText w:val="(%1)"/>
      <w:lvlJc w:val="left"/>
      <w:pPr>
        <w:tabs>
          <w:tab w:val="num" w:pos="1080"/>
        </w:tabs>
        <w:ind w:left="1080" w:hanging="720"/>
      </w:pPr>
      <w:rPr>
        <w:u w:val="none"/>
      </w:rPr>
    </w:lvl>
  </w:abstractNum>
  <w:abstractNum w:abstractNumId="4">
    <w:lvl w:ilvl="0">
      <w:start w:val="1"/>
      <w:numFmt w:val="lowerRoman"/>
      <w:lvlText w:val="(%1)"/>
      <w:lvlJc w:val="left"/>
      <w:pPr>
        <w:tabs>
          <w:tab w:val="num" w:pos="1080"/>
        </w:tabs>
        <w:ind w:left="1080" w:hanging="72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lowerRoman"/>
      <w:lvlText w:val="(%1)"/>
      <w:lvlJc w:val="left"/>
      <w:pPr>
        <w:tabs>
          <w:tab w:val="num" w:pos="1080"/>
        </w:tabs>
        <w:ind w:left="1080" w:hanging="720"/>
      </w:pPr>
      <w:rPr>
        <w:u w:val="none"/>
      </w:rPr>
    </w:lvl>
  </w:abstractNum>
  <w:abstractNum w:abstractNumId="13">
    <w:lvl w:ilvl="0">
      <w:start w:val="2"/>
      <w:numFmt w:val="decimal"/>
      <w:lvlText w:val="%1."/>
      <w:lvlJc w:val="left"/>
      <w:pPr>
        <w:tabs>
          <w:tab w:val="num" w:pos="1080"/>
        </w:tabs>
        <w:ind w:left="1080" w:hanging="720"/>
      </w:pPr>
      <w:rPr>
        <w:u w:val="none"/>
      </w:rPr>
    </w:lvl>
    <w:lvl w:ilvl="1">
      <w:start w:val="1"/>
      <w:numFmt w:val="low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33:00Z</dcterms:created>
  <dc:creator>Administrator</dc:creator>
  <dc:description/>
  <dc:language>en-US</dc:language>
  <cp:lastModifiedBy>Phelim</cp:lastModifiedBy>
  <dcterms:modified xsi:type="dcterms:W3CDTF">2006-11-20T10:33:00Z</dcterms:modified>
  <cp:revision>2</cp:revision>
  <dc:subject/>
  <dc:title>INSTITUTE OF EMPLOYMENT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462269</vt:r8>
  </property>
  <property fmtid="{D5CDD505-2E9C-101B-9397-08002B2CF9AE}" pid="3" name="_AuthorEmail">
    <vt:lpwstr>RichardArthur@thompsons.law.co.uk</vt:lpwstr>
  </property>
  <property fmtid="{D5CDD505-2E9C-101B-9397-08002B2CF9AE}" pid="4" name="_AuthorEmailDisplayName">
    <vt:lpwstr>Richard Arthur (Thompsons Solicitors)</vt:lpwstr>
  </property>
  <property fmtid="{D5CDD505-2E9C-101B-9397-08002B2CF9AE}" pid="5" name="_EmailSubject">
    <vt:lpwstr>hand out from yesterday</vt:lpwstr>
  </property>
  <property fmtid="{D5CDD505-2E9C-101B-9397-08002B2CF9AE}" pid="6" name="_PreviousAdHocReviewCycleID">
    <vt:r8>-817251646</vt:r8>
  </property>
</Properties>
</file>